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  <w:tab w:val="left" w:pos="12870" w:leader="none"/>
        </w:tabs>
        <w:ind w:left="770" w:right="882" w:firstLine="220"/>
        <w:jc w:val="center"/>
        <w:rPr>
          <w:szCs w:val="28"/>
        </w:rPr>
      </w:pPr>
      <w:r>
        <w:rPr/>
        <w:drawing>
          <wp:inline distT="0" distB="0" distL="0" distR="0">
            <wp:extent cx="9048115" cy="634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115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  <w:tab w:val="left" w:pos="12870" w:leader="none"/>
        </w:tabs>
        <w:ind w:left="770" w:right="882" w:firstLine="220"/>
        <w:jc w:val="center"/>
        <w:rPr>
          <w:sz w:val="22"/>
        </w:rPr>
      </w:pPr>
      <w:r>
        <w:rPr>
          <w:szCs w:val="28"/>
        </w:rPr>
        <w:t>Учебно-тематическое  планирование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left="770" w:right="882" w:firstLine="220"/>
        <w:jc w:val="center"/>
        <w:rPr>
          <w:szCs w:val="28"/>
        </w:rPr>
      </w:pPr>
      <w:r>
        <w:rPr>
          <w:szCs w:val="28"/>
        </w:rPr>
        <w:t xml:space="preserve">по  </w:t>
      </w:r>
      <w:r>
        <w:rPr>
          <w:szCs w:val="28"/>
          <w:u w:val="single"/>
        </w:rPr>
        <w:t>английскому языку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/>
      </w:pPr>
      <w:r>
        <w:rPr>
          <w:szCs w:val="28"/>
        </w:rPr>
        <w:t xml:space="preserve">Класс: </w:t>
      </w:r>
      <w:r>
        <w:rPr>
          <w:szCs w:val="28"/>
          <w:u w:val="single"/>
        </w:rPr>
        <w:t>11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left="770" w:right="882" w:firstLine="2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>
          <w:szCs w:val="28"/>
        </w:rPr>
      </w:pPr>
      <w:r>
        <w:rPr>
          <w:szCs w:val="28"/>
        </w:rPr>
        <w:t xml:space="preserve">Учитель: </w:t>
      </w:r>
      <w:r>
        <w:rPr>
          <w:szCs w:val="28"/>
          <w:u w:val="single"/>
        </w:rPr>
        <w:t>Валиуллин Р.Р.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left="770" w:right="882" w:firstLine="2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>
          <w:szCs w:val="28"/>
          <w:u w:val="single"/>
        </w:rPr>
      </w:pPr>
      <w:r>
        <w:rPr>
          <w:szCs w:val="28"/>
        </w:rPr>
        <w:t>Количество  часов: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/>
      </w:pPr>
      <w:r>
        <w:rPr>
          <w:szCs w:val="28"/>
        </w:rPr>
        <w:t xml:space="preserve">Всего: </w:t>
      </w:r>
      <w:r>
        <w:rPr>
          <w:szCs w:val="28"/>
          <w:u w:val="single"/>
        </w:rPr>
        <w:t xml:space="preserve">102 </w:t>
      </w:r>
      <w:r>
        <w:rPr>
          <w:szCs w:val="28"/>
        </w:rPr>
        <w:t xml:space="preserve">часа; в неделю: </w:t>
      </w:r>
      <w:r>
        <w:rPr>
          <w:szCs w:val="28"/>
          <w:u w:val="single"/>
        </w:rPr>
        <w:t xml:space="preserve">3 </w:t>
      </w:r>
      <w:r>
        <w:rPr>
          <w:szCs w:val="28"/>
        </w:rPr>
        <w:t>часа.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left="770" w:right="882" w:firstLine="2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>
          <w:szCs w:val="28"/>
        </w:rPr>
      </w:pPr>
      <w:r>
        <w:rPr>
          <w:szCs w:val="28"/>
        </w:rPr>
        <w:t>Плановых контрольных уроков -</w:t>
      </w:r>
      <w:r>
        <w:rPr>
          <w:szCs w:val="28"/>
          <w:u w:val="single"/>
        </w:rPr>
        <w:t>4</w:t>
      </w:r>
      <w:r>
        <w:rPr>
          <w:szCs w:val="28"/>
        </w:rPr>
        <w:t xml:space="preserve"> ч.;           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left="770" w:right="882" w:firstLine="22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/>
      </w:pPr>
      <w:r>
        <w:rPr>
          <w:szCs w:val="28"/>
        </w:rPr>
        <w:t xml:space="preserve">Планирование   составлено на основе  </w:t>
      </w:r>
      <w:r>
        <w:rPr>
          <w:szCs w:val="28"/>
          <w:u w:val="single"/>
        </w:rPr>
        <w:t>Примерной программы среднего (полного) образования по иностранным языкам: английский язык (базовый уровень). Сборник. Новые государственные стандарты школьного образования по иностранным языкам.- М.: АСТ;Астрель, 2006год. Авторской программы (Биболетова М.З. Программа курса английского языка к УМК «</w:t>
      </w:r>
      <w:r>
        <w:rPr>
          <w:szCs w:val="28"/>
          <w:u w:val="single"/>
          <w:lang w:val="en-US"/>
        </w:rPr>
        <w:t>Enjoy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English</w:t>
      </w:r>
      <w:r>
        <w:rPr>
          <w:szCs w:val="28"/>
          <w:u w:val="single"/>
        </w:rPr>
        <w:t>» для учащихся 2-11 классов общеобразовательных учреждений/М.З. Биболетова , Н.Н. Трубанева.- Обнинск: Титул, 2008)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>
          <w:b/>
          <w:b/>
          <w:szCs w:val="28"/>
        </w:rPr>
      </w:pPr>
      <w:r>
        <w:rPr>
          <w:szCs w:val="28"/>
        </w:rPr>
        <w:t xml:space="preserve">Учебник: </w:t>
      </w:r>
      <w:r>
        <w:rPr>
          <w:szCs w:val="28"/>
          <w:u w:val="single"/>
        </w:rPr>
        <w:t>Биболетова М.З.,Бабушис Е.Е., Снежко Н.Д.</w:t>
      </w:r>
      <w:r>
        <w:rPr>
          <w:b/>
          <w:szCs w:val="28"/>
        </w:rPr>
        <w:t xml:space="preserve"> </w:t>
      </w:r>
      <w:r>
        <w:rPr>
          <w:szCs w:val="28"/>
        </w:rPr>
        <w:t>Enjoy English –11 класс. Рабочая тетрадь №1 . – Обнинск: Титул, 2008.</w:t>
      </w:r>
      <w:r>
        <w:rPr>
          <w:szCs w:val="28"/>
          <w:u w:val="single"/>
        </w:rPr>
        <w:t xml:space="preserve"> Биболетова М.З.,Бабушис Е.Е., Снежко Н.Д.</w:t>
      </w:r>
      <w:r>
        <w:rPr>
          <w:b/>
          <w:szCs w:val="28"/>
        </w:rPr>
        <w:t xml:space="preserve"> </w:t>
      </w:r>
      <w:r>
        <w:rPr>
          <w:szCs w:val="28"/>
        </w:rPr>
        <w:t>Enjoy English –11 класс. Рабочая тетрадь №2 Контрольные работы . – Обнинск: Титул, 2008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>
          <w:b/>
          <w:b/>
          <w:szCs w:val="28"/>
        </w:rPr>
      </w:pPr>
      <w:r>
        <w:rPr>
          <w:szCs w:val="28"/>
        </w:rPr>
        <w:t>Дополнительн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литература: Биболетова М.З.. Трубанева ,Н.Н. </w:t>
      </w:r>
      <w:r>
        <w:rPr>
          <w:szCs w:val="28"/>
          <w:u w:val="single"/>
        </w:rPr>
        <w:t>«</w:t>
      </w:r>
      <w:r>
        <w:rPr>
          <w:szCs w:val="28"/>
          <w:u w:val="single"/>
          <w:lang w:val="en-US"/>
        </w:rPr>
        <w:t>Enjoy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English</w:t>
      </w:r>
      <w:r>
        <w:rPr>
          <w:szCs w:val="28"/>
          <w:u w:val="single"/>
        </w:rPr>
        <w:t>»-8 класс.Рабочая тетрадь.-Обнинск:Титул,2008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/>
      </w:pPr>
      <w:r>
        <w:rPr>
          <w:szCs w:val="28"/>
          <w:u w:val="single"/>
        </w:rPr>
        <w:t xml:space="preserve">5000 примеров по английскому языку Е.А. Барашкова, Грамматика английского языка проверочные работы Е.А.Барашкова,2006, Английский для детей .Сборник упражнений Т.Г.Николенко, И.И. Кошманова, 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/>
      </w:pPr>
      <w:r>
        <w:rPr>
          <w:szCs w:val="28"/>
          <w:u w:val="single"/>
          <w:lang w:val="en-US"/>
        </w:rPr>
        <w:t>CD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MP</w:t>
      </w:r>
      <w:r>
        <w:rPr>
          <w:szCs w:val="28"/>
          <w:u w:val="single"/>
        </w:rPr>
        <w:t>3 к учебнику английского языка «</w:t>
      </w:r>
      <w:r>
        <w:rPr>
          <w:szCs w:val="28"/>
          <w:u w:val="single"/>
          <w:lang w:val="en-US"/>
        </w:rPr>
        <w:t>Enjoy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English</w:t>
      </w:r>
      <w:r>
        <w:rPr>
          <w:szCs w:val="28"/>
          <w:u w:val="single"/>
        </w:rPr>
        <w:t xml:space="preserve"> -11класс»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Мультимедийная обучающая программа «Профессор Хиггинс. Английский без акцента!».</w:t>
      </w:r>
      <w:r>
        <w:rPr>
          <w:szCs w:val="28"/>
          <w:u w:val="single"/>
          <w:lang w:val="en-US"/>
        </w:rPr>
        <w:t>E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mail</w:t>
      </w:r>
      <w:r>
        <w:rPr>
          <w:szCs w:val="28"/>
          <w:u w:val="single"/>
        </w:rPr>
        <w:t xml:space="preserve">: </w:t>
      </w:r>
      <w:hyperlink r:id="rId3">
        <w:r>
          <w:rPr>
            <w:rStyle w:val="InternetLink"/>
            <w:szCs w:val="28"/>
            <w:u w:val="single"/>
            <w:lang w:val="en-US"/>
          </w:rPr>
          <w:t>info</w:t>
        </w:r>
        <w:r>
          <w:rPr>
            <w:rStyle w:val="InternetLink"/>
            <w:szCs w:val="28"/>
            <w:u w:val="single"/>
          </w:rPr>
          <w:t>@</w:t>
        </w:r>
        <w:r>
          <w:rPr>
            <w:rStyle w:val="InternetLink"/>
            <w:szCs w:val="28"/>
            <w:u w:val="single"/>
            <w:lang w:val="en-US"/>
          </w:rPr>
          <w:t>istrasoft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 xml:space="preserve">, сайт </w:t>
      </w:r>
      <w:hyperlink r:id="rId4">
        <w:r>
          <w:rPr>
            <w:rStyle w:val="InternetLink"/>
            <w:szCs w:val="28"/>
            <w:u w:val="single"/>
            <w:lang w:val="en-US"/>
          </w:rPr>
          <w:t>http</w:t>
        </w:r>
        <w:r>
          <w:rPr>
            <w:rStyle w:val="InternetLink"/>
            <w:szCs w:val="28"/>
            <w:u w:val="single"/>
          </w:rPr>
          <w:t>://</w:t>
        </w:r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istrasoft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</w:p>
    <w:p>
      <w:pPr>
        <w:pStyle w:val="Normal"/>
        <w:ind w:left="110" w:firstLine="77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ind w:left="110" w:firstLine="7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" w:firstLine="7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" w:firstLine="77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10" w:firstLine="7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10" w:right="-222" w:firstLine="770"/>
        <w:jc w:val="both"/>
        <w:rPr/>
      </w:pPr>
      <w:r>
        <w:rPr/>
        <w:t xml:space="preserve">Данная программа по английскому языку составлена на основе: </w:t>
      </w:r>
    </w:p>
    <w:p>
      <w:pPr>
        <w:pStyle w:val="Normal"/>
        <w:tabs>
          <w:tab w:val="clear" w:pos="708"/>
          <w:tab w:val="left" w:pos="900" w:leader="none"/>
        </w:tabs>
        <w:ind w:left="110" w:right="-222" w:firstLine="770"/>
        <w:jc w:val="both"/>
        <w:rPr/>
      </w:pPr>
      <w:r>
        <w:rPr/>
        <w:t xml:space="preserve">.Федерального компонента государственных образовательных стандартов начального общего, основного общего и среднего (полного) общего образования» (приказ Минобрнауки от 05.03.2004г. № 1089). </w:t>
      </w:r>
    </w:p>
    <w:p>
      <w:pPr>
        <w:pStyle w:val="Normal"/>
        <w:ind w:left="110" w:right="-222" w:firstLine="770"/>
        <w:jc w:val="both"/>
        <w:rPr/>
      </w:pPr>
      <w:r>
        <w:rPr/>
        <w:t xml:space="preserve">Сборник нормативных документов. Иностранный язык. сост. Э.Д. Днепров, А.Г. Аркадьев.- М.; Дрофа, 2007год  </w:t>
      </w:r>
    </w:p>
    <w:p>
      <w:pPr>
        <w:pStyle w:val="Normal"/>
        <w:autoSpaceDE w:val="false"/>
        <w:ind w:left="110" w:firstLine="770"/>
        <w:rPr/>
      </w:pPr>
      <w:r>
        <w:rPr/>
        <w:t>.</w:t>
      </w:r>
      <w:r>
        <w:rPr>
          <w:color w:val="000000"/>
        </w:rPr>
        <w:t xml:space="preserve"> Концепция модернизации Российского образования на период до 2010 года (Приказ Министерства образования и науки Российской Федерации от 18.07.2003г. № 2783).</w:t>
      </w:r>
    </w:p>
    <w:p>
      <w:pPr>
        <w:pStyle w:val="Normal"/>
        <w:ind w:left="110" w:right="-222" w:firstLine="770"/>
        <w:jc w:val="both"/>
        <w:rPr/>
      </w:pPr>
      <w:r>
        <w:rPr/>
        <w:t xml:space="preserve">           </w:t>
      </w:r>
    </w:p>
    <w:p>
      <w:pPr>
        <w:pStyle w:val="Normal"/>
        <w:ind w:left="110" w:firstLine="770"/>
        <w:rPr/>
      </w:pPr>
      <w:r>
        <w:rPr/>
        <w:t>.</w:t>
      </w:r>
      <w:r>
        <w:rPr>
          <w:color w:val="000000"/>
          <w:spacing w:val="-1"/>
          <w:w w:val="91"/>
        </w:rPr>
        <w:t xml:space="preserve">Примерной программы основного общего образования по иностранным языкам. Английский язык: </w:t>
      </w:r>
      <w:r>
        <w:rPr/>
        <w:t xml:space="preserve">Сборник. Новые государственные стандарты школьного образования по иностранным языкам.- М.: АСТ; Астрель, 2006год. </w:t>
      </w:r>
    </w:p>
    <w:p>
      <w:pPr>
        <w:pStyle w:val="Normal"/>
        <w:ind w:left="110" w:firstLine="770"/>
        <w:rPr/>
      </w:pPr>
      <w:r>
        <w:rPr/>
        <w:t>.Авторской программы по английскому языку М.З. Биболетова,Н.Н.Трубанёва к УМК 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учащихся 2-11 классов общеобразовательных учреждений (Обнинск: Титул, 2008).</w:t>
      </w:r>
    </w:p>
    <w:p>
      <w:pPr>
        <w:pStyle w:val="Normal"/>
        <w:ind w:left="110" w:firstLine="770"/>
        <w:rPr/>
      </w:pPr>
      <w:r>
        <w:rPr/>
        <w:t>.Приказа Минобрнауки  РФ от 23.12.2009 №822» Об утверждении федеральных перечней учебников, рекомендованных (допущенных) к использованию  в образовательном процессе в  образовательных учреждениях, реализующих образовательные программы общего  образования и имеющих государственную  аккредитацию, на 2011/2012 учебный год»</w:t>
      </w:r>
    </w:p>
    <w:p>
      <w:pPr>
        <w:pStyle w:val="Normal"/>
        <w:tabs>
          <w:tab w:val="clear" w:pos="708"/>
          <w:tab w:val="left" w:pos="15360" w:leader="none"/>
        </w:tabs>
        <w:ind w:left="110" w:firstLine="770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0" w:hanging="1089"/>
        <w:jc w:val="both"/>
        <w:rPr/>
      </w:pPr>
      <w:r>
        <w:rPr/>
        <w:t xml:space="preserve">  </w:t>
      </w:r>
      <w:r>
        <w:rPr/>
        <w:tab/>
        <w:tab/>
        <w:tab/>
        <w:t>Изучение в старшей школе иностранного языка в целом и английского в частности  на базовом уровне направлено на достижение следующих целей:</w:t>
      </w:r>
    </w:p>
    <w:p>
      <w:pPr>
        <w:pStyle w:val="Normal"/>
        <w:ind w:left="550" w:hanging="1089"/>
        <w:jc w:val="both"/>
        <w:rPr/>
      </w:pPr>
      <w:r>
        <w:rPr/>
        <w:t xml:space="preserve"> </w:t>
      </w:r>
      <w:r>
        <w:rPr/>
        <w:tab/>
        <w:t xml:space="preserve">- дальнейшее развитие </w:t>
      </w:r>
      <w:r>
        <w:rPr>
          <w:b/>
        </w:rPr>
        <w:t>иноязычной коммуникативной компетенции</w:t>
      </w:r>
      <w:r>
        <w:rPr/>
        <w:t xml:space="preserve"> (речевой, языковой, социокультурной, компенсаторной, учебно-познавательной): </w:t>
      </w:r>
    </w:p>
    <w:p>
      <w:pPr>
        <w:pStyle w:val="Normal"/>
        <w:ind w:left="550" w:hanging="1089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  <w:i/>
          <w:iCs/>
        </w:rPr>
        <w:t>речевая компетенция</w:t>
      </w:r>
      <w:r>
        <w:rPr/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умений планировать свое речевое и неречевое поведение; </w:t>
      </w:r>
    </w:p>
    <w:p>
      <w:pPr>
        <w:pStyle w:val="Normal"/>
        <w:ind w:left="550" w:hanging="108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  <w:r>
        <w:rPr>
          <w:b/>
          <w:i/>
          <w:iCs/>
        </w:rPr>
        <w:t>языковая компетенция</w:t>
      </w:r>
      <w:r>
        <w:rPr/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Normal"/>
        <w:ind w:left="550" w:hanging="108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  <w:r>
        <w:rPr>
          <w:b/>
          <w:i/>
          <w:iCs/>
        </w:rPr>
        <w:t>социокультурная компетенция</w:t>
      </w:r>
      <w:r>
        <w:rPr/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 выделять общее и специфическое в культуре родной страны и страны изучаемого языка;</w:t>
      </w:r>
    </w:p>
    <w:p>
      <w:pPr>
        <w:pStyle w:val="Normal"/>
        <w:ind w:left="550" w:hanging="108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  <w:r>
        <w:rPr>
          <w:b/>
          <w:i/>
          <w:iCs/>
        </w:rPr>
        <w:t>компенсаторная компетенция</w:t>
      </w:r>
      <w:r>
        <w:rPr/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Normal"/>
        <w:ind w:left="550" w:hanging="1089"/>
        <w:jc w:val="both"/>
        <w:rPr>
          <w:i/>
          <w:i/>
        </w:rPr>
      </w:pPr>
      <w:r>
        <w:rPr>
          <w:b/>
        </w:rPr>
        <w:t xml:space="preserve">  </w:t>
      </w:r>
      <w:r>
        <w:rPr>
          <w:b/>
        </w:rPr>
        <w:tab/>
      </w:r>
      <w:r>
        <w:rPr>
          <w:b/>
          <w:i/>
          <w:iCs/>
        </w:rPr>
        <w:t>учебно-познавательная компетенция</w:t>
      </w:r>
      <w:r>
        <w:rPr/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ind w:left="550" w:hanging="1089"/>
        <w:jc w:val="both"/>
        <w:rPr>
          <w:rStyle w:val="StrongEmphasis"/>
        </w:rPr>
      </w:pPr>
      <w:r>
        <w:rPr>
          <w:i/>
        </w:rPr>
        <w:tab/>
        <w:t xml:space="preserve">- </w:t>
      </w:r>
      <w:r>
        <w:rPr/>
        <w:t>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.</w:t>
      </w:r>
    </w:p>
    <w:p>
      <w:pPr>
        <w:pStyle w:val="Style18"/>
        <w:jc w:val="center"/>
        <w:rPr/>
      </w:pPr>
      <w:r>
        <w:rPr>
          <w:rStyle w:val="StrongEmphasis"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1"/>
        </w:numPr>
        <w:suppressAutoHyphens w:val="true"/>
        <w:spacing w:before="280" w:after="0"/>
        <w:jc w:val="both"/>
        <w:rPr/>
      </w:pPr>
      <w:r>
        <w:rPr/>
        <w:t>Приобретение и углубление предметных и межпредметных знаний, их использование в более сложными видами деятельности, в том числе  творческой: расспрашивать, объяснять практической деятельности и повседневной жизни 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Овладение, изучать, описывать, сравнивать, анализировать и оценивать, проводить самостоятельный поиск необходимой информации, ориентироваться в функциональных типах текста на английском языке, делать краткие сообщения на английском языке, использовать при необходимости перевод с английского языка на русский. </w:t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jc w:val="both"/>
        <w:rPr>
          <w:b/>
          <w:b/>
        </w:rPr>
      </w:pPr>
      <w:r>
        <w:rPr/>
        <w:t xml:space="preserve">Освоение вышеперечисленных компетенций с целью использования приобретенных знаний и умений в практической деятельности и повседневной жизни для  решения разнообразных жизненных задач.                                                                                                                                                                                                         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Normal"/>
        <w:ind w:left="330" w:firstLine="550"/>
        <w:jc w:val="center"/>
        <w:rPr>
          <w:b/>
          <w:b/>
        </w:rPr>
      </w:pPr>
      <w:r>
        <w:rPr>
          <w:b/>
        </w:rPr>
        <w:t>Краткая характеристика сформированных общеучебных умений, навыков и способов деятельности учащихся по английскому языку на начало учебного года.</w:t>
      </w:r>
    </w:p>
    <w:p>
      <w:pPr>
        <w:pStyle w:val="Normal"/>
        <w:ind w:left="880" w:hanging="880"/>
        <w:jc w:val="both"/>
        <w:rPr>
          <w:b/>
          <w:b/>
        </w:rPr>
      </w:pPr>
      <w:r>
        <w:rPr/>
        <w:tab/>
        <w:t>В результате изучения иностранного языка на начало 11 класса учащиеся</w:t>
      </w:r>
    </w:p>
    <w:p>
      <w:pPr>
        <w:pStyle w:val="Normal"/>
        <w:ind w:left="880" w:hanging="880"/>
        <w:jc w:val="both"/>
        <w:rPr>
          <w:b/>
          <w:b/>
        </w:rPr>
      </w:pPr>
      <w:r>
        <w:rPr>
          <w:b/>
        </w:rPr>
        <w:t>знают и понимают:</w:t>
      </w:r>
    </w:p>
    <w:p>
      <w:pPr>
        <w:pStyle w:val="Normal"/>
        <w:ind w:left="880" w:hanging="880"/>
        <w:jc w:val="both"/>
        <w:rPr/>
      </w:pPr>
      <w:r>
        <w:rPr/>
        <w:t>- основные значения изученных лексических единиц (слов, словосочетаний ); основные способы словообразования ( аффиксация, словосложение, конверсия);</w:t>
      </w:r>
    </w:p>
    <w:p>
      <w:pPr>
        <w:pStyle w:val="Normal"/>
        <w:ind w:left="880" w:hanging="880"/>
        <w:jc w:val="both"/>
        <w:rPr/>
      </w:pPr>
      <w:r>
        <w:rPr/>
        <w:t>- особенности структуры простых и сложных предложений английского языка; интонацию различных типов коммуникативных предложений;</w:t>
      </w:r>
    </w:p>
    <w:p>
      <w:pPr>
        <w:pStyle w:val="Normal"/>
        <w:ind w:left="880" w:hanging="880"/>
        <w:jc w:val="both"/>
        <w:rPr/>
      </w:pPr>
      <w:r>
        <w:rPr/>
        <w:t>- признаки изученных грамматических явлений ( 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ind w:left="880" w:hanging="880"/>
        <w:jc w:val="both"/>
        <w:rPr/>
      </w:pPr>
      <w:r>
        <w:rPr/>
        <w:t>- основные нормы речевого этикета ( реплики-клише, наиболее распространенную оценочную лексику), принятую в стране изучаемого языка;</w:t>
      </w:r>
    </w:p>
    <w:p>
      <w:pPr>
        <w:pStyle w:val="Normal"/>
        <w:ind w:left="880" w:hanging="880"/>
        <w:jc w:val="both"/>
        <w:rPr>
          <w:b/>
          <w:b/>
        </w:rPr>
      </w:pPr>
      <w:r>
        <w:rPr/>
        <w:t>- роль владения иностранными языками в современном мире; особенности образа жизни, быта, культуры англоговорящих стран (всемирно известные достопримечательности, выдающиеся люди и их вклад в мировую культуру), сходство и различия в традициях своей страны и англоговорящих стран;</w:t>
      </w:r>
    </w:p>
    <w:p>
      <w:pPr>
        <w:pStyle w:val="Normal"/>
        <w:ind w:left="880" w:hanging="880"/>
        <w:jc w:val="both"/>
        <w:rPr>
          <w:i/>
          <w:i/>
        </w:rPr>
      </w:pPr>
      <w:r>
        <w:rPr>
          <w:b/>
        </w:rPr>
        <w:t>умеют:</w:t>
      </w:r>
    </w:p>
    <w:p>
      <w:pPr>
        <w:pStyle w:val="Normal"/>
        <w:ind w:left="880" w:hanging="880"/>
        <w:jc w:val="both"/>
        <w:rPr>
          <w:i/>
          <w:i/>
        </w:rPr>
      </w:pPr>
      <w:r>
        <w:rPr>
          <w:i/>
        </w:rPr>
        <w:t>в области говорения:</w:t>
      </w:r>
    </w:p>
    <w:p>
      <w:pPr>
        <w:pStyle w:val="Normal"/>
        <w:ind w:left="880" w:hanging="880"/>
        <w:jc w:val="both"/>
        <w:rPr/>
      </w:pPr>
      <w:r>
        <w:rPr/>
        <w:t>- участвовать в беседе / дискуссии на заданную тему, в том числе используя заданные алгоритмы ведения дискуссии</w:t>
      </w:r>
    </w:p>
    <w:p>
      <w:pPr>
        <w:pStyle w:val="Normal"/>
        <w:ind w:left="880" w:hanging="880"/>
        <w:jc w:val="both"/>
        <w:rPr/>
      </w:pPr>
      <w:r>
        <w:rPr/>
        <w:t>- осуществлять запрос информации / самому делиться известной информацией</w:t>
      </w:r>
    </w:p>
    <w:p>
      <w:pPr>
        <w:pStyle w:val="Normal"/>
        <w:ind w:left="880" w:hanging="880"/>
        <w:jc w:val="both"/>
        <w:rPr/>
      </w:pPr>
      <w:r>
        <w:rPr/>
        <w:t>- брать интервью / проводить опросы в классе на заданную тему с опорой на предложенный план/ алгоритм</w:t>
      </w:r>
    </w:p>
    <w:p>
      <w:pPr>
        <w:pStyle w:val="Normal"/>
        <w:ind w:left="880" w:hanging="880"/>
        <w:jc w:val="both"/>
        <w:rPr/>
      </w:pPr>
      <w:r>
        <w:rPr/>
        <w:t>- обращаться за разъяснениями/ давать собственные разъяснения, в том числе при выполнении совместной проектной работы</w:t>
      </w:r>
    </w:p>
    <w:p>
      <w:pPr>
        <w:pStyle w:val="Normal"/>
        <w:ind w:left="880" w:hanging="880"/>
        <w:jc w:val="both"/>
        <w:rPr>
          <w:i/>
          <w:i/>
        </w:rPr>
      </w:pPr>
      <w:r>
        <w:rPr/>
        <w:t>- выражать свое отношение к высказыванию партнера, свое мнение по обсуждаемой теме</w:t>
      </w:r>
    </w:p>
    <w:p>
      <w:pPr>
        <w:pStyle w:val="Normal"/>
        <w:ind w:left="880" w:hanging="880"/>
        <w:jc w:val="both"/>
        <w:rPr>
          <w:i/>
          <w:i/>
        </w:rPr>
      </w:pPr>
      <w:r>
        <w:rPr>
          <w:i/>
        </w:rPr>
        <w:t>в области аудирования:</w:t>
      </w:r>
    </w:p>
    <w:p>
      <w:pPr>
        <w:pStyle w:val="Normal"/>
        <w:ind w:left="880" w:hanging="880"/>
        <w:jc w:val="both"/>
        <w:rPr/>
      </w:pPr>
      <w:r>
        <w:rPr/>
        <w:t>- предполагает прослушивание текстов разных жанров и стилей, в соответствии с требованиями федерального компонента образовательного стандарта и программы по английскому языку.</w:t>
      </w:r>
    </w:p>
    <w:p>
      <w:pPr>
        <w:pStyle w:val="Normal"/>
        <w:ind w:left="880" w:hanging="880"/>
        <w:jc w:val="both"/>
        <w:rPr>
          <w:i/>
          <w:i/>
        </w:rPr>
      </w:pPr>
      <w:r>
        <w:rPr/>
        <w:t>- школьники должны понимать на слух с различной степенью полноты и точности высказывания собеседников в процессе общения, а также содержание аутентичных аудиотекстов различных жанров.</w:t>
      </w:r>
    </w:p>
    <w:p>
      <w:pPr>
        <w:pStyle w:val="Normal"/>
        <w:ind w:left="880" w:hanging="880"/>
        <w:jc w:val="both"/>
        <w:rPr>
          <w:i/>
          <w:i/>
        </w:rPr>
      </w:pPr>
      <w:r>
        <w:rPr>
          <w:i/>
        </w:rPr>
        <w:t>в области чтения:</w:t>
      </w:r>
    </w:p>
    <w:p>
      <w:pPr>
        <w:pStyle w:val="Normal"/>
        <w:ind w:left="880" w:hanging="880"/>
        <w:jc w:val="both"/>
        <w:rPr>
          <w:i/>
          <w:i/>
        </w:rPr>
      </w:pPr>
      <w:r>
        <w:rPr/>
        <w:t>- предусматривается овладение тремя основными стратегиями: ознакомительным, изучающим и просмотровым чтением на текстах разных жанров (публицистических, функциональных, художественных, научно-популярных)</w:t>
      </w:r>
    </w:p>
    <w:p>
      <w:pPr>
        <w:pStyle w:val="Normal"/>
        <w:ind w:left="880" w:hanging="880"/>
        <w:jc w:val="both"/>
        <w:rPr>
          <w:i/>
          <w:i/>
        </w:rPr>
      </w:pPr>
      <w:r>
        <w:rPr>
          <w:i/>
        </w:rPr>
        <w:t>в области письма:</w:t>
      </w:r>
    </w:p>
    <w:p>
      <w:pPr>
        <w:pStyle w:val="Normal"/>
        <w:ind w:left="880" w:hanging="880"/>
        <w:jc w:val="both"/>
        <w:rPr/>
      </w:pPr>
      <w:r>
        <w:rPr/>
        <w:t>- делать выписки, заметки при чтении/ прослушивании текста</w:t>
      </w:r>
    </w:p>
    <w:p>
      <w:pPr>
        <w:pStyle w:val="Normal"/>
        <w:ind w:left="880" w:hanging="880"/>
        <w:jc w:val="both"/>
        <w:rPr/>
      </w:pPr>
      <w:r>
        <w:rPr/>
        <w:t>- составлять план, тезисы устного или письменного сообщения, в том числе на основе выписок из текста</w:t>
      </w:r>
    </w:p>
    <w:p>
      <w:pPr>
        <w:pStyle w:val="Normal"/>
        <w:ind w:left="880" w:hanging="880"/>
        <w:jc w:val="both"/>
        <w:rPr/>
      </w:pPr>
      <w:r>
        <w:rPr/>
        <w:t>- заполнять бланки, анкеты</w:t>
      </w:r>
    </w:p>
    <w:p>
      <w:pPr>
        <w:pStyle w:val="Normal"/>
        <w:ind w:left="880" w:hanging="880"/>
        <w:jc w:val="both"/>
        <w:rPr/>
      </w:pPr>
      <w:r>
        <w:rPr/>
        <w:t>- писать небольшой рассказ/ эссе на известную тему ( пользуясь образцом / алгоритмом), придерживаясь заданного объема</w:t>
      </w:r>
    </w:p>
    <w:p>
      <w:pPr>
        <w:pStyle w:val="Normal"/>
        <w:ind w:left="880" w:hanging="880"/>
        <w:jc w:val="both"/>
        <w:rPr/>
      </w:pPr>
      <w:r>
        <w:rPr/>
        <w:t>- писать неформальное ( личное) и формальное письмо с опорой на заданный алгоритм</w:t>
      </w:r>
    </w:p>
    <w:p>
      <w:pPr>
        <w:pStyle w:val="Normal"/>
        <w:ind w:left="880" w:hanging="880"/>
        <w:jc w:val="both"/>
        <w:rPr>
          <w:i/>
          <w:i/>
        </w:rPr>
      </w:pPr>
      <w:r>
        <w:rPr/>
        <w:t>- готовить презентации по выполненному проект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66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образования в 11 классе.</w:t>
      </w:r>
    </w:p>
    <w:p>
      <w:pPr>
        <w:pStyle w:val="Normal"/>
        <w:spacing w:before="120" w:after="120"/>
        <w:jc w:val="both"/>
        <w:rPr/>
      </w:pPr>
      <w:r>
        <w:rPr/>
        <w:t>Курс включает 4 урока (</w:t>
      </w:r>
      <w:r>
        <w:rPr>
          <w:lang w:val="en-US"/>
        </w:rPr>
        <w:t>Units</w:t>
      </w:r>
      <w:r>
        <w:rPr/>
        <w:t xml:space="preserve">), в рамках которых отрабатываются </w:t>
      </w:r>
      <w:r>
        <w:rPr>
          <w:u w:val="single"/>
        </w:rPr>
        <w:t>языковые и речевые аспекты</w:t>
      </w:r>
      <w:r>
        <w:rPr/>
        <w:t xml:space="preserve"> содержани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360" w:hanging="0"/>
        <w:jc w:val="both"/>
        <w:rPr>
          <w:lang w:val="en-US"/>
        </w:rPr>
      </w:pPr>
      <w:r>
        <w:rPr>
          <w:lang w:val="en-US"/>
        </w:rPr>
        <w:t>What do young people face in society today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60" w:hanging="0"/>
        <w:jc w:val="both"/>
        <w:rPr>
          <w:lang w:val="en-US"/>
        </w:rPr>
      </w:pPr>
      <w:r>
        <w:rPr>
          <w:lang w:val="en-US"/>
        </w:rPr>
        <w:t>The job of your dreams.</w:t>
      </w:r>
    </w:p>
    <w:p>
      <w:pPr>
        <w:pStyle w:val="Normal"/>
        <w:spacing w:lineRule="auto" w:line="276" w:before="0" w:after="200"/>
        <w:ind w:left="360" w:hanging="0"/>
        <w:jc w:val="both"/>
        <w:rPr>
          <w:lang w:val="en-US"/>
        </w:rPr>
      </w:pPr>
      <w:r>
        <w:rPr>
          <w:lang w:val="en-US"/>
        </w:rPr>
        <w:t>3.</w:t>
        <w:tab/>
        <w:t>Heading for a better new world?</w:t>
      </w:r>
    </w:p>
    <w:p>
      <w:pPr>
        <w:pStyle w:val="Normal"/>
        <w:spacing w:lineRule="auto" w:line="276" w:before="0" w:after="200"/>
        <w:ind w:left="360" w:hanging="0"/>
        <w:jc w:val="both"/>
        <w:rPr>
          <w:u w:val="single"/>
        </w:rPr>
      </w:pPr>
      <w:r>
        <w:rPr/>
        <w:t>4.</w:t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? </w:t>
      </w:r>
    </w:p>
    <w:p>
      <w:pPr>
        <w:pStyle w:val="Normal"/>
        <w:spacing w:lineRule="auto" w:line="360"/>
        <w:ind w:right="57" w:hanging="0"/>
        <w:jc w:val="both"/>
        <w:rPr>
          <w:u w:val="single"/>
        </w:rPr>
      </w:pPr>
      <w:r>
        <w:rPr>
          <w:u w:val="single"/>
        </w:rPr>
        <w:t>Фонетическая сторона речи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Навыки  четкого произношения и различия всех звуков английского языка, </w:t>
      </w:r>
    </w:p>
    <w:p>
      <w:pPr>
        <w:pStyle w:val="Normal"/>
        <w:spacing w:lineRule="auto" w:line="360"/>
        <w:ind w:right="57" w:hanging="0"/>
        <w:jc w:val="both"/>
        <w:rPr>
          <w:i/>
          <w:i/>
          <w:u w:val="single"/>
        </w:rPr>
      </w:pPr>
      <w:r>
        <w:rPr/>
        <w:t>соблюдение долготы и краткости гласных, соблюдение ударения в многосложных словах, соблюдение правильного ударения  во фразах, соблюдение правильной  интонации в различных типах  предложений. соблюдение  эмфатической  интонации.</w:t>
      </w:r>
    </w:p>
    <w:p>
      <w:pPr>
        <w:pStyle w:val="Normal"/>
        <w:spacing w:lineRule="auto" w:line="360"/>
        <w:ind w:right="57" w:hanging="0"/>
        <w:jc w:val="both"/>
        <w:rPr>
          <w:i/>
          <w:i/>
          <w:u w:val="single"/>
        </w:rPr>
      </w:pPr>
      <w:r>
        <w:rPr>
          <w:i/>
          <w:u w:val="single"/>
        </w:rPr>
        <w:t>Лексическая сторона речи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Лексический продуктивный минимум учащегося вместе со словарным запасом, накопленным за предыдущие годы, составляет около 1450 лексических единиц для продуктивного усвоения и около 1800 лексических единиц для  рецептивного усвоения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Здесь находится информация о категоризации слов, о фразовых глаголах, средствах связи, интернациональных словах, сочетаемости слов, об антонимах и синонимах.</w:t>
      </w:r>
    </w:p>
    <w:p>
      <w:pPr>
        <w:pStyle w:val="Normal"/>
        <w:spacing w:lineRule="auto" w:line="360"/>
        <w:ind w:right="57" w:hanging="0"/>
        <w:jc w:val="both"/>
        <w:rPr>
          <w:i/>
          <w:i/>
          <w:u w:val="single"/>
        </w:rPr>
      </w:pPr>
      <w:r>
        <w:rPr/>
        <w:t>Словообразование: словосложение, аффиксация, конверсия.</w:t>
      </w:r>
    </w:p>
    <w:p>
      <w:pPr>
        <w:pStyle w:val="Normal"/>
        <w:spacing w:lineRule="auto" w:line="360" w:before="19" w:after="0"/>
        <w:ind w:right="57" w:hanging="0"/>
        <w:jc w:val="both"/>
        <w:rPr>
          <w:i/>
          <w:i/>
        </w:rPr>
      </w:pPr>
      <w:r>
        <w:rPr>
          <w:i/>
          <w:u w:val="single"/>
        </w:rPr>
        <w:t>Грамматическая сторона речи</w:t>
      </w:r>
    </w:p>
    <w:p>
      <w:pPr>
        <w:pStyle w:val="Normal"/>
        <w:spacing w:lineRule="auto" w:line="360" w:before="19" w:after="0"/>
        <w:ind w:right="57" w:hanging="0"/>
        <w:jc w:val="both"/>
        <w:rPr>
          <w:color w:val="000000"/>
        </w:rPr>
      </w:pPr>
      <w:r>
        <w:rPr>
          <w:i/>
        </w:rPr>
        <w:t>Учащимся раскрывается суть новых грамматических  явлений: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 w:before="19" w:after="0"/>
        <w:ind w:right="57" w:hanging="0"/>
        <w:jc w:val="both"/>
        <w:rPr/>
      </w:pPr>
      <w:r>
        <w:rPr>
          <w:color w:val="000000"/>
          <w:lang w:val="en-US"/>
        </w:rPr>
        <w:t>Present Progressive Passive/</w:t>
      </w:r>
      <w:r>
        <w:rPr>
          <w:lang w:val="en-US"/>
        </w:rPr>
        <w:t>Past</w:t>
      </w:r>
      <w:r>
        <w:rPr>
          <w:color w:val="000000"/>
          <w:lang w:val="en-US"/>
        </w:rPr>
        <w:t xml:space="preserve"> Progressive Passive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 w:before="19" w:after="0"/>
        <w:ind w:right="57" w:hanging="0"/>
        <w:jc w:val="both"/>
        <w:rPr/>
      </w:pPr>
      <w:r>
        <w:rPr>
          <w:color w:val="000000"/>
          <w:lang w:val="en-US"/>
        </w:rPr>
        <w:t>Present Perfect Passive/</w:t>
      </w:r>
      <w:r>
        <w:rPr>
          <w:lang w:val="en-US"/>
        </w:rPr>
        <w:t>Past</w:t>
      </w:r>
      <w:r>
        <w:rPr>
          <w:color w:val="000000"/>
          <w:lang w:val="en-US"/>
        </w:rPr>
        <w:t xml:space="preserve"> Perfect Passive</w:t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lang w:val="en-US"/>
        </w:rPr>
      </w:pPr>
      <w:r>
        <w:rPr>
          <w:color w:val="000000"/>
          <w:lang w:val="en-US"/>
        </w:rPr>
        <w:t>Participles/ing-</w:t>
      </w:r>
      <w:r>
        <w:rPr>
          <w:color w:val="000000"/>
        </w:rPr>
        <w:t>форм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голов</w:t>
      </w:r>
      <w:r>
        <w:rPr>
          <w:color w:val="000000"/>
          <w:lang w:val="en-US"/>
        </w:rPr>
        <w:t>/the Infinitive</w:t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/>
      </w:pPr>
      <w:r>
        <w:rPr/>
        <w:t>С</w:t>
      </w:r>
      <w:r>
        <w:rPr>
          <w:lang w:val="en-US"/>
        </w:rPr>
        <w:t>omplex</w:t>
      </w:r>
      <w:r>
        <w:rPr/>
        <w:t xml:space="preserve"> </w:t>
      </w:r>
      <w:r>
        <w:rPr>
          <w:lang w:val="en-US"/>
        </w:rPr>
        <w:t>object</w:t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>
          <w:i/>
          <w:i/>
          <w:u w:val="single"/>
        </w:rPr>
      </w:pPr>
      <w:r>
        <w:rPr/>
        <w:t>Предусматривается регулярное обобщение и систематизация ранее пройденного грамматического материала (артиклей, видовременных форм глагола, активного и пассивного залога и др.</w:t>
      </w:r>
    </w:p>
    <w:p>
      <w:pPr>
        <w:pStyle w:val="Normal"/>
        <w:spacing w:lineRule="auto" w:line="360"/>
        <w:ind w:right="57" w:hanging="0"/>
        <w:jc w:val="both"/>
        <w:rPr>
          <w:i/>
          <w:i/>
          <w:u w:val="single"/>
        </w:rPr>
      </w:pPr>
      <w:r>
        <w:rPr>
          <w:i/>
          <w:u w:val="single"/>
        </w:rPr>
        <w:t>Компенсаторная компетенция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Происходит овладение следующими новыми компенсаторными умениями говорени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5" w:after="0"/>
        <w:jc w:val="both"/>
        <w:rPr/>
      </w:pPr>
      <w:r>
        <w:rPr/>
        <w:t>употреблять синонимы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10" w:after="0"/>
        <w:jc w:val="both"/>
        <w:rPr/>
      </w:pPr>
      <w:r>
        <w:rPr/>
        <w:t>описать предмет, явление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14" w:after="0"/>
        <w:jc w:val="both"/>
        <w:rPr/>
      </w:pPr>
      <w:r>
        <w:rPr/>
        <w:t>задать вопрос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>переспросить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Особое внимание на данном этапе уделяется формированию компенсаторных умений чт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48" w:after="0"/>
        <w:jc w:val="both"/>
        <w:rPr/>
      </w:pPr>
      <w:r>
        <w:rPr/>
        <w:t>умение пользоваться языковой и контекстуальной догадкой (интернациональные слова, словообразовательный анализ, вычисление ключевых слов текс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43" w:after="0"/>
        <w:jc w:val="both"/>
        <w:rPr/>
      </w:pPr>
      <w:r>
        <w:rPr/>
        <w:t>умение пользоваться подстрочными ссылками, двуязычным словаре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43" w:after="0"/>
        <w:ind w:right="57" w:hanging="0"/>
        <w:jc w:val="both"/>
        <w:rPr/>
      </w:pPr>
      <w:r>
        <w:rPr/>
        <w:t xml:space="preserve">В области  </w:t>
      </w:r>
      <w:r>
        <w:rPr>
          <w:i/>
        </w:rPr>
        <w:t>изучающего чтения</w:t>
      </w:r>
      <w:r>
        <w:rPr/>
        <w:t xml:space="preserve"> формируются умения детального  понимания  прочитанного с целью  использования  полученной информации при решении  различных  коммуникативных задач( в процессе  устного и письменного общения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43" w:after="0"/>
        <w:ind w:right="57" w:hanging="0"/>
        <w:jc w:val="both"/>
        <w:rPr>
          <w:u w:val="single"/>
        </w:rPr>
      </w:pPr>
      <w:r>
        <w:rPr/>
        <w:t xml:space="preserve">В области </w:t>
      </w:r>
      <w:r>
        <w:rPr>
          <w:i/>
        </w:rPr>
        <w:t xml:space="preserve">просмотрового чтения и поискового </w:t>
      </w:r>
      <w:r>
        <w:rPr/>
        <w:t>чтения совершенствуются умения выборочно извлекать нужную информацию из текста, определять тему текста в результате беглого  просмотра: озаглавить его и др.</w:t>
      </w:r>
    </w:p>
    <w:p>
      <w:pPr>
        <w:pStyle w:val="Normal"/>
        <w:spacing w:lineRule="auto" w:line="360" w:before="24" w:after="0"/>
        <w:ind w:righ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4" w:after="0"/>
        <w:ind w:right="57" w:hanging="0"/>
        <w:jc w:val="both"/>
        <w:rPr>
          <w:u w:val="single"/>
        </w:rPr>
      </w:pPr>
      <w:r>
        <w:rPr>
          <w:u w:val="single"/>
        </w:rPr>
        <w:t>Учебно-познавательная компетенция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Осуществляется дальнейшее совершенствование сформированных на первом этапе умений и формирование и развитие новых, что обусловлено усложнением предметного содержания речи, расширением проблематики обсуждаемых вопросов, что требует от учащихся умения самостоятельно добывать знания из различных источников. На данном этапе предполагается овладение следующими умениями:</w:t>
      </w:r>
    </w:p>
    <w:p>
      <w:pPr>
        <w:pStyle w:val="Normal"/>
        <w:autoSpaceDE w:val="false"/>
        <w:spacing w:lineRule="auto" w:line="360" w:before="5" w:after="0"/>
        <w:ind w:right="57" w:hanging="0"/>
        <w:jc w:val="both"/>
        <w:rPr/>
      </w:pPr>
      <w:r>
        <w:rPr/>
        <w:t>- работать с двуязычными словарями, энциклопедиями  и другой справочной литературой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10" w:after="0"/>
        <w:ind w:right="57" w:hanging="0"/>
        <w:jc w:val="both"/>
        <w:rPr/>
      </w:pPr>
      <w:r>
        <w:rPr/>
        <w:t>- выполнять различные виды упражнений из учебника и рабочей тет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14" w:after="0"/>
        <w:ind w:right="57" w:hanging="0"/>
        <w:jc w:val="both"/>
        <w:rPr/>
      </w:pPr>
      <w:r>
        <w:rPr/>
        <w:t>- выполнять контрольные задания в формате ЕГЭ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5" w:after="0"/>
        <w:ind w:right="57" w:hanging="0"/>
        <w:jc w:val="both"/>
        <w:rPr>
          <w:u w:val="single"/>
        </w:rPr>
      </w:pPr>
      <w:r>
        <w:rPr/>
        <w:t>- участвовать в проектной работе, оформлять ее результаты в виде планшета, стенной  газеты, иллюстрированного альбома и т.п.</w:t>
      </w:r>
    </w:p>
    <w:p>
      <w:pPr>
        <w:pStyle w:val="Normal"/>
        <w:spacing w:lineRule="auto" w:line="360" w:before="38" w:after="0"/>
        <w:ind w:right="57" w:hanging="0"/>
        <w:jc w:val="both"/>
        <w:rPr>
          <w:u w:val="single"/>
        </w:rPr>
      </w:pPr>
      <w:r>
        <w:rPr>
          <w:u w:val="single"/>
        </w:rPr>
        <w:t>Социокультурная компетенция</w:t>
      </w:r>
    </w:p>
    <w:p>
      <w:pPr>
        <w:pStyle w:val="Normal"/>
        <w:spacing w:lineRule="auto" w:line="360" w:before="38" w:after="0"/>
        <w:ind w:right="57" w:hanging="0"/>
        <w:jc w:val="both"/>
        <w:rPr/>
      </w:pPr>
      <w:r>
        <w:rPr/>
        <w:t>В курсе широко используется лингвострановедческий материал,которые дают учащимся  возможность  лучше овладеть  английским языком  через  знакомство с бытом, культурой, реалиями, ценностными ориентирами.</w:t>
      </w:r>
    </w:p>
    <w:p>
      <w:pPr>
        <w:pStyle w:val="Normal"/>
        <w:spacing w:lineRule="auto" w:line="360" w:before="38" w:after="0"/>
        <w:ind w:right="57" w:hanging="0"/>
        <w:jc w:val="both"/>
        <w:rPr/>
      </w:pPr>
      <w:r>
        <w:rPr/>
        <w:t>Учебник  содержит много фактов  о проблемах, проблемах, возникающих у современных молодых людей в процессе их общения со сверстниками из разных стран, о проблемах, возникающих в собственной семье, в школе, об использовании английского языка  во время  путешествия..</w:t>
      </w:r>
    </w:p>
    <w:p>
      <w:pPr>
        <w:pStyle w:val="Normal"/>
        <w:spacing w:lineRule="auto" w:line="360" w:before="38" w:after="0"/>
        <w:ind w:right="57" w:hanging="0"/>
        <w:jc w:val="both"/>
        <w:rPr/>
      </w:pPr>
      <w:r>
        <w:rPr/>
      </w:r>
    </w:p>
    <w:p>
      <w:pPr>
        <w:pStyle w:val="Normal"/>
        <w:spacing w:lineRule="auto" w:line="360" w:before="38" w:after="0"/>
        <w:ind w:right="57" w:hanging="0"/>
        <w:jc w:val="both"/>
        <w:rPr/>
      </w:pPr>
      <w:r>
        <w:rPr/>
      </w:r>
    </w:p>
    <w:p>
      <w:pPr>
        <w:pStyle w:val="Normal"/>
        <w:ind w:left="660" w:hanging="6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, успешно освоивших рабочую программу:</w:t>
      </w:r>
    </w:p>
    <w:p>
      <w:pPr>
        <w:pStyle w:val="Normal"/>
        <w:widowControl w:val="false"/>
        <w:spacing w:lineRule="atLeast" w:line="30"/>
        <w:ind w:left="709" w:hanging="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spacing w:lineRule="atLeast" w:line="30"/>
        <w:jc w:val="both"/>
        <w:rPr/>
      </w:pPr>
      <w:r>
        <w:rPr/>
        <w:t>-значение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ы изучаемого языка;</w:t>
      </w:r>
    </w:p>
    <w:p>
      <w:pPr>
        <w:pStyle w:val="Normal"/>
        <w:widowControl w:val="false"/>
        <w:spacing w:lineRule="atLeast" w:line="30"/>
        <w:jc w:val="both"/>
        <w:rPr/>
      </w:pPr>
      <w:r>
        <w:rPr/>
        <w:t>-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/косвенный вопрос, побуждение и другое согласование времен);</w:t>
      </w:r>
    </w:p>
    <w:p>
      <w:pPr>
        <w:pStyle w:val="Normal"/>
        <w:widowControl w:val="false"/>
        <w:spacing w:lineRule="atLeast" w:line="30"/>
        <w:jc w:val="both"/>
        <w:rPr/>
      </w:pPr>
      <w:r>
        <w:rPr/>
        <w:t>-страноведческую информацию из аутентичных источников, обогащающую социальный опыт школьников: сведения о стране изучаемого языка, ее науке, культуре, исторических и современных реалиях, общественных деятелях, месте в мировом сообществе и мировой культуре, взаимоотношениях с нашей страной;</w:t>
      </w:r>
    </w:p>
    <w:p>
      <w:pPr>
        <w:pStyle w:val="Normal"/>
        <w:widowControl w:val="false"/>
        <w:spacing w:lineRule="atLeast" w:line="30"/>
        <w:jc w:val="both"/>
        <w:rPr>
          <w:b/>
          <w:b/>
        </w:rPr>
      </w:pPr>
      <w:r>
        <w:rPr/>
        <w:t>-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widowControl w:val="false"/>
        <w:spacing w:lineRule="atLeast" w:line="30"/>
        <w:ind w:left="709" w:hanging="0"/>
        <w:jc w:val="both"/>
        <w:rPr>
          <w:b/>
          <w:b/>
          <w:i/>
          <w:i/>
        </w:rPr>
      </w:pPr>
      <w:r>
        <w:rPr>
          <w:b/>
        </w:rPr>
        <w:t>уметь:</w:t>
      </w:r>
    </w:p>
    <w:p>
      <w:pPr>
        <w:pStyle w:val="Normal"/>
        <w:widowControl w:val="false"/>
        <w:spacing w:lineRule="atLeast" w:line="30"/>
        <w:jc w:val="both"/>
        <w:rPr>
          <w:b/>
          <w:b/>
          <w:i/>
          <w:i/>
        </w:rPr>
      </w:pPr>
      <w:r>
        <w:rPr>
          <w:b/>
          <w:i/>
        </w:rPr>
        <w:t>говорение:</w:t>
      </w:r>
    </w:p>
    <w:p>
      <w:pPr>
        <w:pStyle w:val="Normal"/>
        <w:widowControl w:val="false"/>
        <w:spacing w:lineRule="atLeast" w:line="30"/>
        <w:ind w:left="709" w:hanging="0"/>
        <w:jc w:val="both"/>
        <w:rPr/>
      </w:pPr>
      <w:r>
        <w:rPr/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widowControl w:val="false"/>
        <w:spacing w:lineRule="atLeast" w:line="30"/>
        <w:ind w:left="709" w:hanging="0"/>
        <w:jc w:val="both"/>
        <w:rPr/>
      </w:pPr>
      <w:r>
        <w:rPr/>
        <w:t>- рассказывать о своем окружении, рассуждать в рамках изученной тематики и проблематики;</w:t>
      </w:r>
    </w:p>
    <w:p>
      <w:pPr>
        <w:pStyle w:val="Normal"/>
        <w:widowControl w:val="false"/>
        <w:spacing w:lineRule="atLeast" w:line="30"/>
        <w:ind w:left="709" w:hanging="0"/>
        <w:jc w:val="both"/>
        <w:rPr>
          <w:b/>
          <w:b/>
          <w:i/>
          <w:i/>
        </w:rPr>
      </w:pPr>
      <w:r>
        <w:rPr/>
        <w:t xml:space="preserve">- представлять социокультурный портрет своей страны и страны/стран изучаемого языка; </w:t>
      </w:r>
    </w:p>
    <w:p>
      <w:pPr>
        <w:pStyle w:val="Normal"/>
        <w:spacing w:lineRule="atLeast" w:line="30"/>
        <w:jc w:val="both"/>
        <w:rPr>
          <w:b/>
          <w:b/>
          <w:i/>
          <w:i/>
        </w:rPr>
      </w:pPr>
      <w:r>
        <w:rPr>
          <w:b/>
          <w:i/>
        </w:rPr>
        <w:t>аудирование:</w:t>
      </w:r>
    </w:p>
    <w:p>
      <w:pPr>
        <w:pStyle w:val="Normal"/>
        <w:spacing w:lineRule="atLeast" w:line="30"/>
        <w:jc w:val="both"/>
        <w:rPr>
          <w:b/>
          <w:b/>
          <w:i/>
          <w:i/>
        </w:rPr>
      </w:pPr>
      <w:r>
        <w:rPr/>
        <w:tab/>
        <w:t xml:space="preserve">- относительно полно и точно понимать высказывания собеседника в распространенных стандартных ситуациях повседневного </w:t>
        <w:tab/>
        <w:t xml:space="preserve">общения, понимать основное содержание и извлекать необходимую информацию из различных аудио- и видеотекстов: </w:t>
        <w:tab/>
        <w:t xml:space="preserve">прагматических (объявления, прогноз погоды), публицистических (интервью, репортаж), соответствующих тематике данной </w:t>
        <w:tab/>
        <w:t xml:space="preserve">ступени обучения; </w:t>
      </w:r>
    </w:p>
    <w:p>
      <w:pPr>
        <w:pStyle w:val="Normal"/>
        <w:spacing w:lineRule="atLeast" w:line="30"/>
        <w:jc w:val="both"/>
        <w:rPr>
          <w:b/>
          <w:b/>
          <w:i/>
          <w:i/>
        </w:rPr>
      </w:pPr>
      <w:r>
        <w:rPr>
          <w:b/>
          <w:i/>
        </w:rPr>
        <w:t>чтение:</w:t>
      </w:r>
    </w:p>
    <w:p>
      <w:pPr>
        <w:pStyle w:val="Normal"/>
        <w:spacing w:lineRule="atLeast" w:line="30"/>
        <w:jc w:val="both"/>
        <w:rPr>
          <w:b/>
          <w:b/>
          <w:i/>
          <w:i/>
        </w:rPr>
      </w:pPr>
      <w:r>
        <w:rPr/>
        <w:tab/>
        <w:t xml:space="preserve">-читать аутентичные тексты различных стилей: публицистические, художественные, научно-популярные, прагматические, </w:t>
        <w:tab/>
        <w:t xml:space="preserve">используя основные  виды  чтения (ознакомительное, изучающее, поисковое/просмотровое) в зависимости от </w:t>
        <w:tab/>
        <w:t xml:space="preserve">коммуникативной задачи; </w:t>
      </w:r>
    </w:p>
    <w:p>
      <w:pPr>
        <w:pStyle w:val="Normal"/>
        <w:spacing w:lineRule="atLeast" w:line="30"/>
        <w:jc w:val="both"/>
        <w:rPr>
          <w:b/>
          <w:b/>
          <w:i/>
          <w:i/>
        </w:rPr>
      </w:pPr>
      <w:r>
        <w:rPr>
          <w:b/>
          <w:i/>
        </w:rPr>
        <w:t>письменная речь:</w:t>
      </w:r>
    </w:p>
    <w:p>
      <w:pPr>
        <w:pStyle w:val="Normal"/>
        <w:spacing w:lineRule="atLeast" w:line="30"/>
        <w:jc w:val="both"/>
        <w:rPr>
          <w:b/>
          <w:b/>
          <w:i/>
          <w:i/>
        </w:rPr>
      </w:pPr>
      <w:r>
        <w:rPr/>
        <w:tab/>
        <w:t xml:space="preserve">- писать личное письмо, заполнять анкету, письменно излагать сведения о себе в форме, принятой в стране/странах изучаемого </w:t>
        <w:tab/>
        <w:t xml:space="preserve">языка, делать выписки из иноязычного текста; </w:t>
      </w:r>
    </w:p>
    <w:p>
      <w:pPr>
        <w:pStyle w:val="Normal"/>
        <w:spacing w:lineRule="atLeast" w:line="30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tLeast" w:line="3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- </w:t>
      </w:r>
      <w:r>
        <w:rPr/>
        <w:t xml:space="preserve">для общения с представителями других стран, ориентации в современном поликультурном мире; </w:t>
      </w:r>
    </w:p>
    <w:p>
      <w:pPr>
        <w:pStyle w:val="Normal"/>
        <w:spacing w:lineRule="atLeast" w:line="3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- </w:t>
      </w:r>
      <w:r>
        <w:rPr/>
        <w:t xml:space="preserve">получения сведений из иноязычных источников информации (в том числе через Интернет), необходимых в образовательных </w:t>
        <w:tab/>
        <w:t xml:space="preserve">и самообразовательных целях; расширения возможностей в выборе будущей профессиональной деятельности; </w:t>
      </w:r>
    </w:p>
    <w:p>
      <w:pPr>
        <w:pStyle w:val="Normal"/>
        <w:spacing w:lineRule="atLeast" w:line="30"/>
        <w:jc w:val="both"/>
        <w:rPr>
          <w:b/>
          <w:b/>
        </w:rPr>
      </w:pPr>
      <w:r>
        <w:rPr>
          <w:b/>
          <w:i/>
        </w:rPr>
        <w:tab/>
        <w:t xml:space="preserve">- </w:t>
      </w:r>
      <w:r>
        <w:rPr/>
        <w:t xml:space="preserve">изучения ценностей мировой культуры, культурного наследия и достижений других стран, ознакомления представителей </w:t>
        <w:tab/>
        <w:t xml:space="preserve">зарубежных стран с культурой и достижениями России.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</w:t>
      </w:r>
      <w:r>
        <w:rPr>
          <w:b/>
          <w:bCs/>
        </w:rPr>
        <w:t xml:space="preserve">учебно-методический комплект </w:t>
      </w:r>
      <w:r>
        <w:rPr/>
        <w:t>входят:</w:t>
      </w:r>
    </w:p>
    <w:p>
      <w:pPr>
        <w:pStyle w:val="Normal"/>
        <w:ind w:left="770" w:right="662" w:hanging="770"/>
        <w:jc w:val="both"/>
        <w:rPr/>
      </w:pPr>
      <w:r>
        <w:rPr>
          <w:b/>
          <w:bCs/>
        </w:rPr>
        <w:tab/>
        <w:t>Учебник:</w:t>
      </w:r>
      <w:r>
        <w:rPr/>
        <w:t xml:space="preserve"> Биболетова М. З., Бабушис Е. Е., Снежко Н. Д. Английский язык: Английский с удовольствием/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11 класса общеобразовательных учреждений. - Обнинск: Титул, 2012.</w:t>
      </w:r>
    </w:p>
    <w:p>
      <w:pPr>
        <w:pStyle w:val="Normal"/>
        <w:ind w:left="770" w:right="662" w:hanging="770"/>
        <w:jc w:val="both"/>
        <w:rPr>
          <w:b/>
          <w:b/>
          <w:bCs/>
        </w:rPr>
      </w:pPr>
      <w:r>
        <w:rPr/>
        <w:tab/>
        <w:t>Соответствует федеральному компоненту государственного стандарта общего образования по иностранному языку и рекомендован Министерством образования и науки Российской Федерации.</w:t>
      </w:r>
    </w:p>
    <w:p>
      <w:pPr>
        <w:pStyle w:val="Normal"/>
        <w:ind w:left="770" w:right="662" w:hanging="770"/>
        <w:jc w:val="both"/>
        <w:rPr>
          <w:b/>
          <w:b/>
          <w:bCs/>
        </w:rPr>
      </w:pPr>
      <w:r>
        <w:rPr>
          <w:b/>
          <w:bCs/>
        </w:rPr>
        <w:tab/>
        <w:t xml:space="preserve">Пособия для учащихся: </w:t>
      </w:r>
    </w:p>
    <w:p>
      <w:pPr>
        <w:pStyle w:val="Normal"/>
        <w:ind w:left="770" w:right="662" w:hanging="770"/>
        <w:jc w:val="both"/>
        <w:rPr/>
      </w:pPr>
      <w:r>
        <w:rPr/>
        <w:tab/>
        <w:t>1. Биболетова М. З., Бабушис Е. Е., Снежко Н. Д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-11 класс- Рабочая тетрадь №1 к учебнику для 11 класса общеобразовательных учреждений.- Обнинск: Титул, 2012.</w:t>
      </w:r>
    </w:p>
    <w:p>
      <w:pPr>
        <w:pStyle w:val="Normal"/>
        <w:ind w:left="770" w:right="662" w:hanging="770"/>
        <w:jc w:val="both"/>
        <w:rPr/>
      </w:pPr>
      <w:r>
        <w:rPr/>
        <w:tab/>
        <w:t>2. Биболетова М. З., Бабушис Е. Е., Снежко Н. Д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-11 класс- Рабочая тетрадь №2  к учебнику для11 класса общеобразовательных учреждений. Контрольные работы.- Обнинск: Титул, 2012.</w:t>
      </w:r>
    </w:p>
    <w:p>
      <w:pPr>
        <w:pStyle w:val="Normal"/>
        <w:ind w:left="770" w:right="662" w:hanging="770"/>
        <w:jc w:val="both"/>
        <w:rPr/>
      </w:pPr>
      <w:r>
        <w:rPr/>
        <w:tab/>
        <w:t xml:space="preserve">3. Аудиоприложение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</w:t>
      </w:r>
    </w:p>
    <w:p>
      <w:pPr>
        <w:pStyle w:val="Normal"/>
        <w:jc w:val="both"/>
        <w:rPr/>
      </w:pPr>
      <w:r>
        <w:rPr>
          <w:b/>
        </w:rPr>
        <w:t>Для информационно-компьютерной поддержки</w:t>
      </w:r>
      <w:r>
        <w:rPr/>
        <w:t xml:space="preserve"> учебного процесса предполагается использование следующих программно-педагогических средств, реализуемых с помощью компьютера </w:t>
      </w:r>
    </w:p>
    <w:p>
      <w:pPr>
        <w:pStyle w:val="Normal"/>
        <w:rPr/>
      </w:pPr>
      <w:r>
        <w:rPr/>
        <w:t xml:space="preserve">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estop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9060</wp:posOffset>
                </wp:positionV>
                <wp:extent cx="925195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nglishtips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rg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cmillan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7.6pt;mso-wrap-distance-left:0pt;mso-wrap-distance-right:9pt;mso-wrap-distance-top:0pt;mso-wrap-distance-bottom:0pt;margin-top:7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Englishtips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org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acmillan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о – тематический план.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83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ов и тем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ов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lang w:val="en-US"/>
              </w:rPr>
              <w:t>What do young people face in society toda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Раздел 2.  </w:t>
            </w:r>
            <w:r>
              <w:rPr>
                <w:b/>
                <w:lang w:val="en-US"/>
              </w:rPr>
              <w:t>The job of your dreams</w:t>
            </w:r>
            <w:r>
              <w:rPr>
                <w:b/>
                <w:i/>
                <w:lang w:val="en-US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Раздел 3. </w:t>
            </w:r>
            <w:r>
              <w:rPr>
                <w:b/>
                <w:bCs/>
                <w:lang w:val="en-US"/>
              </w:rPr>
              <w:t>Heading for a better new worl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здел</w:t>
            </w:r>
            <w:r>
              <w:rPr>
                <w:b/>
                <w:szCs w:val="28"/>
                <w:lang w:val="en-US"/>
              </w:rPr>
              <w:t xml:space="preserve"> 4. </w:t>
            </w:r>
            <w:r>
              <w:rPr>
                <w:b/>
                <w:bCs/>
                <w:lang w:val="en-US"/>
              </w:rPr>
              <w:t>Where are you from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того: 102 ч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Учебно-тематическое планирование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о английскому языку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Классы: 11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Учитель: </w:t>
      </w:r>
      <w:r>
        <w:rPr>
          <w:b/>
          <w:i/>
          <w:szCs w:val="28"/>
          <w:u w:val="single"/>
        </w:rPr>
        <w:t>Валиуллин Р.Р.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i/>
          <w:szCs w:val="28"/>
        </w:rPr>
        <w:t>Количество часов:</w:t>
      </w:r>
      <w:r>
        <w:rPr>
          <w:i/>
          <w:szCs w:val="28"/>
          <w:u w:val="single"/>
        </w:rPr>
        <w:t xml:space="preserve">   102</w:t>
      </w:r>
      <w:r>
        <w:rPr>
          <w:i/>
          <w:szCs w:val="28"/>
        </w:rPr>
        <w:t xml:space="preserve"> 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Всего часов в неделю:</w:t>
      </w:r>
      <w:r>
        <w:rPr>
          <w:i/>
          <w:szCs w:val="28"/>
          <w:u w:val="single"/>
        </w:rPr>
        <w:t xml:space="preserve">   3  </w:t>
      </w:r>
      <w:r>
        <w:rPr>
          <w:i/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ланируемых промежуточных контрольных работ: 4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 xml:space="preserve">Планирование составлено на основе  </w:t>
      </w:r>
      <w:r>
        <w:rPr>
          <w:i/>
          <w:szCs w:val="28"/>
          <w:u w:val="single"/>
        </w:rPr>
        <w:t>примерной программы основного  (общего)образования  по английскому языку, включающей в себя компонент государственного стандарта общего  образования.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Cs w:val="28"/>
        </w:rPr>
        <w:t xml:space="preserve">Учебник: </w:t>
      </w:r>
      <w:r>
        <w:rPr>
          <w:i/>
          <w:szCs w:val="28"/>
          <w:u w:val="single"/>
        </w:rPr>
        <w:t>Биболетова М.З., Трубанёва Н.Н. «</w:t>
      </w:r>
      <w:r>
        <w:rPr>
          <w:i/>
          <w:szCs w:val="28"/>
          <w:u w:val="single"/>
          <w:lang w:val="en-US"/>
        </w:rPr>
        <w:t>Enjoy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  <w:lang w:val="en-US"/>
        </w:rPr>
        <w:t>English</w:t>
      </w:r>
      <w:r>
        <w:rPr>
          <w:i/>
          <w:szCs w:val="28"/>
          <w:u w:val="single"/>
        </w:rPr>
        <w:t xml:space="preserve">»-11 кл., издательство «Титул», 2012г. </w:t>
      </w:r>
    </w:p>
    <w:p>
      <w:pPr>
        <w:pStyle w:val="Normal"/>
        <w:autoSpaceDE w:val="false"/>
        <w:spacing w:lineRule="auto" w:line="360" w:before="5" w:after="0"/>
        <w:rPr>
          <w:bCs/>
          <w:szCs w:val="28"/>
        </w:rPr>
      </w:pPr>
      <w:r>
        <w:rPr>
          <w:i/>
          <w:szCs w:val="28"/>
        </w:rPr>
        <w:t xml:space="preserve">Дополнительная литература: </w:t>
      </w:r>
      <w:r>
        <w:rPr>
          <w:i/>
          <w:szCs w:val="28"/>
          <w:u w:val="single"/>
        </w:rPr>
        <w:t>«Грамматика. Сборник упражнений»,  ГолицынскийЮ.Б. изд-во Санкт-Петербург «Каро», 2001г.; «</w:t>
      </w:r>
      <w:r>
        <w:rPr>
          <w:i/>
          <w:szCs w:val="28"/>
          <w:u w:val="single"/>
          <w:lang w:val="en-US"/>
        </w:rPr>
        <w:t>Essential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  <w:lang w:val="en-US"/>
        </w:rPr>
        <w:t>Grammar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  <w:lang w:val="en-US"/>
        </w:rPr>
        <w:t>in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  <w:lang w:val="en-US"/>
        </w:rPr>
        <w:t>Use</w:t>
      </w:r>
      <w:r>
        <w:rPr>
          <w:i/>
          <w:szCs w:val="28"/>
          <w:u w:val="single"/>
        </w:rPr>
        <w:t xml:space="preserve">» Раймонд Мёрфи, </w:t>
      </w:r>
      <w:r>
        <w:rPr>
          <w:i/>
          <w:szCs w:val="28"/>
          <w:u w:val="single"/>
          <w:lang w:val="en-US"/>
        </w:rPr>
        <w:t>Cambridge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  <w:lang w:val="en-US"/>
        </w:rPr>
        <w:t>University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  <w:lang w:val="en-US"/>
        </w:rPr>
        <w:t>Press</w:t>
      </w:r>
      <w:r>
        <w:rPr>
          <w:i/>
          <w:szCs w:val="28"/>
          <w:u w:val="single"/>
        </w:rPr>
        <w:t xml:space="preserve"> 2000г</w:t>
      </w:r>
    </w:p>
    <w:p>
      <w:pPr>
        <w:pStyle w:val="Normal"/>
        <w:jc w:val="both"/>
        <w:rPr/>
      </w:pP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«</w:t>
      </w:r>
      <w:r>
        <w:rPr>
          <w:i/>
          <w:szCs w:val="28"/>
          <w:u w:val="single"/>
          <w:lang w:val="en-US"/>
        </w:rPr>
        <w:t>English</w:t>
      </w:r>
      <w:r>
        <w:rPr>
          <w:i/>
          <w:szCs w:val="28"/>
          <w:u w:val="single"/>
        </w:rPr>
        <w:t>.</w:t>
      </w:r>
      <w:r>
        <w:rPr>
          <w:i/>
          <w:szCs w:val="28"/>
          <w:u w:val="single"/>
          <w:lang w:val="en-US"/>
        </w:rPr>
        <w:t>Welcome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  <w:lang w:val="en-US"/>
        </w:rPr>
        <w:t>to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  <w:lang w:val="en-US"/>
        </w:rPr>
        <w:t>Tatarstan</w:t>
      </w:r>
      <w:r>
        <w:rPr>
          <w:i/>
          <w:szCs w:val="28"/>
          <w:u w:val="single"/>
        </w:rPr>
        <w:t>».Л.Иванова, Д.Сабирова, Ж. Гарипова, «Тесты по грамматик английского языка» Т.Николенко изд-во « Москва.Айрис Пресс» 2002г. «</w:t>
      </w:r>
      <w:r>
        <w:rPr>
          <w:i/>
          <w:szCs w:val="28"/>
          <w:u w:val="single"/>
          <w:lang w:val="en-US"/>
        </w:rPr>
        <w:t>English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  <w:lang w:val="en-US"/>
        </w:rPr>
        <w:t>Vocabulary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  <w:lang w:val="en-US"/>
        </w:rPr>
        <w:t>in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  <w:lang w:val="en-US"/>
        </w:rPr>
        <w:t>Use</w:t>
      </w:r>
      <w:r>
        <w:rPr>
          <w:i/>
          <w:szCs w:val="28"/>
          <w:u w:val="single"/>
        </w:rPr>
        <w:t>»,М. МакКарти,</w:t>
      </w:r>
      <w:r>
        <w:rPr>
          <w:i/>
          <w:szCs w:val="28"/>
          <w:u w:val="single"/>
          <w:lang w:val="en-US"/>
        </w:rPr>
        <w:t>Cambridge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  <w:lang w:val="en-US"/>
        </w:rPr>
        <w:t>University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  <w:lang w:val="en-US"/>
        </w:rPr>
        <w:t>Press</w:t>
      </w:r>
      <w:r>
        <w:rPr>
          <w:i/>
          <w:szCs w:val="28"/>
          <w:u w:val="single"/>
        </w:rPr>
        <w:t xml:space="preserve"> 1994г., Видеокурс «Английский язык для школьников», изд-во «Титул-2001г.»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11 класс</w:t>
      </w:r>
    </w:p>
    <w:p>
      <w:pPr>
        <w:pStyle w:val="Normal"/>
        <w:jc w:val="both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84"/>
        <w:gridCol w:w="1418"/>
        <w:gridCol w:w="358"/>
        <w:gridCol w:w="776"/>
        <w:gridCol w:w="1134"/>
        <w:gridCol w:w="1417"/>
        <w:gridCol w:w="1134"/>
        <w:gridCol w:w="993"/>
        <w:gridCol w:w="1275"/>
        <w:gridCol w:w="1560"/>
        <w:gridCol w:w="1842"/>
        <w:gridCol w:w="709"/>
        <w:gridCol w:w="142"/>
        <w:gridCol w:w="567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ля изуч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ктические задачи в обла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овой материа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(творческие, дифференцированные, индивидуальные и др. вид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 (к/р, провер/р, самост/р, тесты, мониторинг), измерител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540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UNIT 1.</w:t>
              <w:tab/>
              <w:t>WHAT DO YOUNG PEOPLE FACE IN SOCIETY TODAY?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ab/>
            </w:r>
            <w:r>
              <w:rPr>
                <w:b/>
                <w:bCs/>
                <w:sz w:val="20"/>
                <w:szCs w:val="20"/>
                <w:u w:val="single"/>
              </w:rPr>
              <w:t>Количество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уроков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:</w:t>
              <w:tab/>
              <w:t>27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ection 1.</w:t>
              <w:tab/>
              <w:t xml:space="preserve">“ World languages: local or global?” 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7</w:t>
            </w:r>
            <w:r>
              <w:rPr>
                <w:b/>
                <w:u w:val="single"/>
              </w:rPr>
              <w:t xml:space="preserve"> часов)</w:t>
            </w:r>
          </w:p>
        </w:tc>
      </w:tr>
      <w:tr>
        <w:trPr>
          <w:trHeight w:val="3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международного общения. «Языки мира» /1-1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аудирования с детальным  пониманием высказыв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ко-грамматических навыков  в процессе чтения с пониманием основ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ратко записывать содержание в виде тези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на основе своих арг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заимствованных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овые глаг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  сущ. /повтор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тр 10, упр 10 стр 1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 4 стр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 ли изучать иностранный язык. Суффиксы прилагательных. ЕГЭ, грамматические задани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11-19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навыков чтения с извлечением основного содержания познавательного научно-популяр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воего мнения по предложенной проблеме, развитие умений работы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 за счет слов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 17 стр 12 + РТ стр 5 , упр 18 стр 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Что такое </w:t>
            </w:r>
            <w:r>
              <w:rPr>
                <w:sz w:val="20"/>
                <w:szCs w:val="20"/>
                <w:lang w:val="en-US"/>
              </w:rPr>
              <w:t>Runglish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Globish</w:t>
            </w:r>
            <w:r>
              <w:rPr>
                <w:sz w:val="20"/>
                <w:szCs w:val="20"/>
              </w:rPr>
              <w:t>? Коммуникация в будущем. Артикли с названиями стран  и языков /20-25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извлечением основ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воего мнения по предложенной проблеме, развитие умений работы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и с названиями стран  и яз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5 стр 14 + РТ упр 4 стр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, чтения с полным понима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еняется английский язык. Дискуссия о сложности английского языка. Пассивный залог./26 -3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основ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Passive Voi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0- стр 17 + РТ упр 8 стр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 грамматических навы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еняется английский язык? /31-35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ониманием основного содерж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исьменной речи (аргументы за и прот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Упр. 32 (письмен</w:t>
            </w:r>
            <w:r>
              <w:rPr>
                <w:sz w:val="20"/>
                <w:szCs w:val="20"/>
                <w:lang w:val="en-US"/>
              </w:rPr>
              <w:t>.)</w:t>
            </w:r>
            <w:r>
              <w:rPr>
                <w:sz w:val="20"/>
                <w:szCs w:val="20"/>
              </w:rPr>
              <w:t xml:space="preserve"> стр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ими языками надо овладеть, чтобы стать успешным?/36-4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аудирования с детальным  понимание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детальным поним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ысказываний с умением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 стр 18-19 читать+РТ упр 11 стр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аудирования, монологическое высказывание с опорой на картинки и мнения персона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Иностранные языки в моей жизни. /4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спонтанного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12 стр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по теме, контроль ЛЕ, диалоги по те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Section 2.</w:t>
              <w:tab/>
              <w:t xml:space="preserve">“Living in a global village” (6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изучения иностранных языков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деревня. /42-48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аудирования с детальным  понимание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обмена информацией  об услышан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отенциального лексического запаса за счет слов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8 стр.21 письменно+РТ упр.3,4 стр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аудирования монологическое высказывание (работа в группах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 грамматических навы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ы и минусы глобализации. Повторение времён глаголов /49-55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ознакомительного чтения  и чтения с пониманием основного содержания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письменной фиксации дефин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ысказывания своего м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изношения новых 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лексических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4,стр. 23- работа по таблице, упр.56 стр. 24.-читать и вставить правильно  временную форму глагола+РТ упр.5, стр.10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с полным пониманием. контроль грамматических навыков( видовременные формы глагол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и популярная  музыка как  элемент глобализаци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 Нестребко, Д. Хворостовский, Э .Пресли, Битлз и др.) /56-6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детальным поним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лным пониманием основного содержания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ысказывания своего м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закрепление новой лекс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1 стр.25,заполнить пропуски</w:t>
              <w:br/>
              <w:t>Упр. 62. стр.25-26 читать и понять+РТ упр.8. стр. 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( в процессе прослушивания учащиеся исправляют свои ошиб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-диску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в группах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тношение к  обсуждаемой пробл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с полным пониманием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предложения после прочтения текс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лобалистское движение: причины и последствия.(62-6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умений в разных видах аудирования:  с извлечением необходимой  информации, с пониманием основного содержания и с детальным пониманием прослушанн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разных видах чтения: с пониманием основного содержания прочитанного и с детальным поним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кратко фиксировать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ысказывания своего м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2 стр.25-26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ь аргументированные письменные ответы на предтекстовые вопросы)+РТ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 10. стр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б антиглобалистское  движении: выписать  его причины и послед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, в парной работе сравнить идеи, добавить сво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 и найти информацию об отношении подростков к вопросу  глобализаци,  закончить  предложения  по  прослушан-ному текст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о населяет Британию: исторический экскурс. Почему  люди мигрируют? Кто населят Россию? /67-75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 с целью общего понимания и с детальным поним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детальным пониманием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кратко фиксировать информацию по прослушанном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в процессе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изношения больших чисел и названий националь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и лексическая сочет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5 стр.28 исследовательская работа с презентацией.+РТ упр.12 стр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  установленное врем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воих ответов примерами из  текста, работая в парах или фронта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 результатов  обсуждения в письменном виде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-небольшое исследование по те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Глобализация и ты» /76-77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неподготовленной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7,стр.28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  резюме по результатам  проектной работы)+РТ упр.14 стр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н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 xml:space="preserve"> “Should we agree with glottalization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Section 3.</w:t>
              <w:tab/>
              <w:t xml:space="preserve">“Are you aware of your rights ” (4 </w:t>
            </w:r>
            <w:r>
              <w:rPr>
                <w:b/>
              </w:rPr>
              <w:t>часа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знаешь  о своих правах и обязанностях /78-8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общим пониманием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ысказывания  предположений по поводу заданного вопроса и высказывание своего м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ЛЕ и развитие языковой дог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4 стр 30. устно,+ РТ упр.1, стр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и  формирование ответов  на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нимание прочитан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 вопроса о правовой грамотности подростк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грамматику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 глаголы /85-9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. Практика в использовании изученных ЛЕ в ходе выполнения коммуникатив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сочетания с существительными </w:t>
            </w:r>
            <w:r>
              <w:rPr>
                <w:sz w:val="20"/>
                <w:szCs w:val="20"/>
                <w:lang w:val="en-US"/>
              </w:rPr>
              <w:t>right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esponsibil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модальных гла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1. стр.32 письменно.+ РТ Упр.3.стр.15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.стр. 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упраж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примеров на употребление модальных глаголов с материалом в грамматическом справочник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вободы у современных тинейджеро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2-95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написании эссе по заданной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ысказывания собственного отношения   к цитатам     известн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изношения изученных 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-связки, необходимые для написание соч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модальных гла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5 стр. 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эсс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ртрет идеального старшеклассника»  /96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на задан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модальных гла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2, стр. 15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роектная рабо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Section 4.</w:t>
              <w:tab/>
              <w:t xml:space="preserve">“Participating in society” (3 </w:t>
            </w:r>
            <w:r>
              <w:rPr>
                <w:b/>
              </w:rPr>
              <w:t>часа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е участие в жизни  общества. Отношение к политике и политикам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97-10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олным пониманием основного содержания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написать отрывок, высказать свое  отношение к полити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сопоставлять части предложений при обсуждении темы, высказывать свое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 для построения диа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модальных гла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2, стр.35 письменно,+ РТ Упр. 1,2, стр.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говорения: ответы на вопрос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 пар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:прослушать текст и заполнить таблицу. подобрать говорящего к  высказываниям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 :написать отрывок, высказать свое отношение к полити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  известных  людей разных  профессий в жизнь обществ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Лихачев как публичная фигур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3-109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и  извлечении искомой информацию, чтении с полным пониманием текста: верны или нет  утверждения  или их нет вообще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ести обсуждение,делать анализ, выбор, принимать решение, высказывать свое мнение, аргументировать свою точку 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модальных глагол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9 стр.36 устно+ РТ Упр.3, 4, стр. 18-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анализ фактов, выбора, принятия решения (через серию упражнений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серию  упраж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ни-проект «</w:t>
            </w:r>
            <w:r>
              <w:rPr>
                <w:sz w:val="20"/>
                <w:szCs w:val="20"/>
                <w:lang w:val="en-US"/>
              </w:rPr>
              <w:t>Student awards</w:t>
            </w:r>
            <w:r>
              <w:rPr>
                <w:sz w:val="20"/>
                <w:szCs w:val="20"/>
              </w:rPr>
              <w:t>» /11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 посредством обсуждений в группа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 стр.20 решить кроссво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пункты заданий  учебни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Section</w:t>
            </w:r>
            <w:r>
              <w:rPr>
                <w:b/>
              </w:rPr>
              <w:t xml:space="preserve"> 5.</w:t>
              <w:tab/>
              <w:t>“</w:t>
            </w:r>
            <w:r>
              <w:rPr>
                <w:b/>
                <w:lang w:val="en-US"/>
              </w:rPr>
              <w:t>Feeling safe</w:t>
            </w:r>
            <w:r>
              <w:rPr>
                <w:b/>
              </w:rPr>
              <w:t>” (4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о безопасности, или как защитить Землю от нас. Мелкие преступления против планеты: одноразовые продукты. расход энергии и др. /111-116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лным пониманием основного содержания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ысказать свое мнение о проблеме с опорой на информацию  из текста. Развитие навыков спонтанного го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я лексического запаса (синоним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ртик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6. стр.39 письменно+РТ Упр.1, стр. 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обсуждение по картин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упражнени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грамматического материала  через выполнение упражнений.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тский протокол как шаг к предотвращению парникового эффект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 предлогов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17-12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оспринимать на слух основное содержание  текста и детали  тек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 пониманием основ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ысказать предположения, высказаться по теме,  сравнить  свое мнение с мнением высказанным  в прослушанных текстах, уметь перейти из  обсуждение в группе в  коллективное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ед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20,  стр.40 письменно + РТ Упр.4, 5. стр. 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высказывания учащихся, обсуждение вопросов всем класс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обсуждение проблемы по прочитанно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употребления предлогов и лексических единиц через  упражнени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 поиск  главной  идеи по прослушан-ному, через  записи   идей говорящи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оциальное поведение: культура пользования мобильной связью. /125-128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олным пониманием прослушанн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записи содержания прослушанного в форме зам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 обсуждения  в парах по теме, высказываний с опорой на иллюст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0,   стр.41 ответить на 3-й вопрос письменно.+РТ упр.7, стр.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обсуждение в парах. высказывание своего  мнени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запись содержания в форме замет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ко-грамматических навыков по темам Цикла 1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Каким гражданином должен быть тинейджер»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32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посредством проведения презентац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по темам Цикла 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9, стр 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пункты заданий  учебника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мений в чтении и письменной реч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 себя с детальным понимание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по темам Цикла 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1, стр. 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мений в чтении и письменной речи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 себя с детальным пониманием, заполнение пропу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 по заданной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по темам Цикла 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писать сочинение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тр.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  через сочинение по те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/стр. 43-45/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ого материала по темам Цикла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 утверждений, выбор  правильного  ответа на вопрос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ь  тексты с  заглавиями, выбрать  основную идею, заполнить пропу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 правильной формой глагола, заполнение пропусков правильной формой  сл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по темам Цикла 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тес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тест по чтению Контроль ЛГ материала  через  серию  упражнен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. Биболетова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. Биболетова, Рабочая тетрадь №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UNIT</w:t>
            </w:r>
            <w:r>
              <w:rPr>
                <w:b/>
                <w:u w:val="single"/>
              </w:rPr>
              <w:t xml:space="preserve"> 2.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THE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JOB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OF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YOUR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DREAMS</w:t>
            </w:r>
            <w:r>
              <w:rPr>
                <w:b/>
                <w:i/>
              </w:rPr>
              <w:tab/>
              <w:tab/>
              <w:tab/>
            </w:r>
            <w:r>
              <w:rPr>
                <w:b/>
                <w:bCs/>
                <w:u w:val="single"/>
              </w:rPr>
              <w:t>Количество уроков:</w:t>
              <w:tab/>
              <w:t>21</w:t>
              <w:tab/>
              <w:tab/>
              <w:tab/>
              <w:t>Сроки проведения:</w:t>
              <w:tab/>
              <w:tab/>
            </w: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 xml:space="preserve"> четверть</w:t>
            </w:r>
          </w:p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b/>
                <w:lang w:val="en-US"/>
              </w:rPr>
              <w:t>Section 1.</w:t>
              <w:tab/>
              <w:t xml:space="preserve">“Choosing a profession” (4 </w:t>
            </w:r>
            <w:r>
              <w:rPr>
                <w:b/>
              </w:rPr>
              <w:t>часа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фессия твоей мечты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-8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ведением записей прослушанн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языковой догадки при чтении новых ЛЕ в кон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в процессе обсуждения, отвечать  на вопросы по иллюстрациям с применением новой лексики, составлять и угадывать  профессии по описаниям, высказать  личное м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изношения новых 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 и ее закре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 стр.47 устно+ РТ Упр.1, .стр.24,</w:t>
              <w:br/>
              <w:t>Упр.4. стр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беседу по иллюстрациям,  использование новой лексики, через соревнования между групп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догадку, выражения согласия и несогласия с идеями, записи  ответов  в тетрадя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емьи, друзей и личных качеств человека  на выбор професси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« </w:t>
            </w:r>
            <w:r>
              <w:rPr>
                <w:sz w:val="20"/>
                <w:szCs w:val="20"/>
              </w:rPr>
              <w:t>Мужские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« </w:t>
            </w:r>
            <w:r>
              <w:rPr>
                <w:sz w:val="20"/>
                <w:szCs w:val="20"/>
              </w:rPr>
              <w:t>Женские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sz w:val="20"/>
                <w:szCs w:val="20"/>
              </w:rPr>
              <w:t>професси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9-16/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н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 xml:space="preserve"> «Important qualities for a successful career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 закрепление  слов по теме. Использование новой  лексики в речи Представление презентации по проектной работе, обсуж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изношения новых 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 изученной  лексики. Работа  над словообразова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, стр.49 письменно + РТ Упр. 6, стр. 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серию упражнений на закрепление  лексического материала с опорой на собственный опыт наблюдения и оценку окружающих. Контроль говорения через пункты заданий  учебника по работе над проектом, через обсуждение  в парах и группах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через написания эссе по пробле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ие  и карьер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7-2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аудировании с поиском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 основного содержания и с  детальным пониманием (найти обоснование в тексте своих отв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говорении: работа с лексикой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остоятельная работ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по обсуждению пробл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изношения на уровне постановки разных типов интонации в коротких диало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23, стр. 51 письменно + РТ упр.8, стр.2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ксического материала через  работу со словарными   стать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постановки разных типов  интонац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ответы на вопросы, через расположение событий в хронологической последователь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Что важно учитывать при выборе карьеры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3-29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 основного содержания и с  детальным пониманием (найти обоснование в тексте своих отв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: работа с лексикой, обоснование  ответов с опорой на текст, высказывание своего  мнения, обсуждение  по тексту по  вопро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группах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(работа в групп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работы с лексикой из текста, отработка новой лексики в контек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, стр. 52 письменно +РТ упр.9, стр. 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говорения через лексические упражнения, работу с текстом, высказывание своего мнения, обсуждение по теме, через проектную работ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Section 2.</w:t>
              <w:tab/>
              <w:t xml:space="preserve">“What happens after school” (6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с ждет после школы. Традиции образования в России. /30-37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аудировании с пониманием основного содерж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 в чтении с извлечением основного содержания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говорении  (дискусс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равильного произношения слов и выражений, связанных с темат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активизация слов и выражений, связанных с тематикой се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5, стр.56. исследовательская работа + РТ упр.1, стр. 28 по таблиц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дискуссию по прослушанно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ческого материала с опорой на различия между системами образования в США и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с извлечением информац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устные сообщ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sz w:val="20"/>
                <w:szCs w:val="20"/>
                <w:lang w:val="en-US"/>
              </w:rPr>
              <w:t xml:space="preserve">  Global class-room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трудничество  школ и университетов в твоем  регионе».  /38-4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олным поним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спонтанного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1 В), стр 57 письменно + РТ Упр. 2, стр. 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серию  упражнений, с опорой на догадк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нтроль говорения через защиту мини- проекта по теме: “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uc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itiativ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карь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2-48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детальным пониманием содержания, и интерпретации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 через обсуждение по данной теме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репление лексики по теме '</w:t>
            </w:r>
            <w:r>
              <w:rPr>
                <w:sz w:val="20"/>
                <w:szCs w:val="20"/>
                <w:lang w:val="en-US"/>
              </w:rPr>
              <w:t>Education</w:t>
            </w:r>
            <w:r>
              <w:rPr>
                <w:sz w:val="20"/>
                <w:szCs w:val="20"/>
              </w:rPr>
              <w:t>” на уровне устойчивых словосочет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7. стр.59-устно + Р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 стр. 29-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перевод с опорой на догадку и контек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 через обсуждение,</w:t>
              <w:br/>
              <w:t>обоснование своих ответ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обоснование своих мнений, высказывание  своих ид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 - альтернатива университету и путь к  высшему образов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 образование в США и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-58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аудировании с пониманием основного содерж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извлечением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умений  письменной речи  посредством изложения собственного м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посредством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износительных навыков вновь введенной лекс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ЛЕ. Активизация и закрепление вновь введенной лекс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8. стр.61 письмен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ческого материала с опорой на контек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проверку предполо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 заполнение таблицы, сравнения результатов</w:t>
              <w:br/>
              <w:t>контроль говорения через обсуждение в парах и группах. сравн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через  высказывание собственного м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жно ли сделать  успешную карьеру, не окончив университет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9-6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в форме деб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7, стр. 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дискусс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2-65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л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 письменной речи в написании отрывка с использованием данной грамматической 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с опорой на контекст в виде иллю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и отработка структур с </w:t>
            </w:r>
            <w:r>
              <w:rPr>
                <w:i/>
                <w:iCs/>
                <w:sz w:val="20"/>
                <w:szCs w:val="20"/>
                <w:lang w:val="en-US"/>
              </w:rPr>
              <w:t>futur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perfect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3, стр.63 письменно+ РТ Упр.8, стр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контекст с опорой на рису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 объяснение и закрепление грамматического материала в упражнения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через  опис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Sect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.</w:t>
              <w:tab/>
              <w:t xml:space="preserve">“Final assessment” </w:t>
            </w:r>
            <w:r>
              <w:rPr>
                <w:b/>
              </w:rPr>
              <w:t>(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ледний школьный экзам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66-7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ониманием  основного содерж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лным пониманием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атики: косвенная реч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1, 2, 3, стр. 32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соотнесение вопросов и ответ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обсужд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я грамматического материала через соревнование в группа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работу в групп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кому типу школьника ты принадлежишь: тест и рекоменд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лагаем новую систему экзаменов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71-78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деталь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письменной речи посредством конспек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проведения презент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закрепление нового грамматического  материала-придаточные предложения след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2, стр. 66 письменно.+ РТ Упр. 4,5, стр.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акрепления грамматического материала через серию тренировочных упраж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заполнение  таблицы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выполнение мини-проек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ction 4.</w:t>
              <w:tab/>
              <w:t xml:space="preserve">“Are there any alternatives to modern  technology?”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sz w:val="22"/>
                <w:szCs w:val="22"/>
              </w:rPr>
              <w:t>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а:  традиционные или виртуальные университ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9-8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: с пониманием основного содержания, с детальным понимание содержания, с извлечением основ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говорении посредством об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 самостоятельной работы с лекси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3, стр. 37 ус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РТ Упр.1, 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5 письмен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ответы на вопросы, упражнения на соединение утверждений и авторов  высказы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обсуждение  вопросов  по по тем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ческого материала через заполнение таблиц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реда: « Вторая жизнь»-шанс для многи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85-89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: с пониманием основного содержания услышанного и выборочным  извлечением  информ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посредством ролевой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 на тренировку временных фор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 simple/ Present Perfect continuous/ Present simp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7, стр.71  письменно + РТ Упр. 3, стр.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ответы на вопросы. через заполнение пропусков в контексте, через  заполнение  табл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употребления  временных форм  через текст с пропускам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ролевую игр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Что такое </w:t>
            </w:r>
            <w:r>
              <w:rPr>
                <w:sz w:val="20"/>
                <w:szCs w:val="20"/>
                <w:lang w:val="en-US"/>
              </w:rPr>
              <w:t>lifel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arning</w:t>
            </w:r>
            <w:r>
              <w:rPr>
                <w:sz w:val="20"/>
                <w:szCs w:val="20"/>
              </w:rPr>
              <w:t xml:space="preserve">  Непрерывное учение как условие успеш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0-9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: с пониманием основного содержания, с детальным понимание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письменной речи на основе записи своих и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посредством об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 .4, стр. 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  через запись  иде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ответы на вопросы и поиск информации.  Контрол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я через  дискусси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ко-грамматических навыков по темам Цикла 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ини-проект: «Круглый стол: образование 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». /95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олным пониманием основного содержания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с приведением аргумен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Цикла 2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5, стр. 36 письмен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тест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я через  дискуссию, проектную работу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умений в чтении с общим охватом содержания и лексико-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Цикла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6, стр. 36 письмен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серию упражне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, совершенствования орфографически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Цикла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7, стр. 37 письмен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серию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лексико-грамматического материала по темам Цикла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фонетических упраж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с приведением арг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Цикла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8, стр. 37 письмен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 дискусс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ogre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eck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лексико-грамматического материала по темам Цикла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Цикла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, стр. 77 (план сочи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Г материала через  серию  упражн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. Биболет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. Биболетова. Рабочая тетрадь №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ам Цикла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 с приведением аргументов за и прот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Цикла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 через  сочинение по те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UNIT 3. HEADING FOR A BETTER NEW WORLD?</w:t>
              <w:tab/>
              <w:tab/>
            </w:r>
            <w:r>
              <w:rPr>
                <w:b/>
                <w:bCs/>
                <w:sz w:val="20"/>
                <w:szCs w:val="20"/>
                <w:u w:val="single"/>
              </w:rPr>
              <w:t>Количество уроков:</w:t>
              <w:tab/>
              <w:t>30</w:t>
              <w:tab/>
              <w:tab/>
              <w:tab/>
              <w:tab/>
              <w:tab/>
              <w:t>Сроки проведения:</w:t>
              <w:tab/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четвер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 xml:space="preserve">Section 1. </w:t>
              <w:tab/>
              <w:t xml:space="preserve">How dependent are you on modern technology? (5 </w:t>
            </w:r>
            <w:r>
              <w:rPr>
                <w:b/>
                <w:bCs/>
              </w:rPr>
              <w:t>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: насколько от них зависит  челов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6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основ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посредством обсуждения проблемы в парах по иллюстрация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расширение лексического запа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о-грамматическ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, стр. 79 + РТ Упр. 1, 2, стр. 38-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работу с иллюстрациями, обсуждение в парах. аргументацию своего  мнения, монологическое высказ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изложение своих иде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контроль через серию тренировочных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виды связ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тернет, сотовый телефон) в жизни  подростков в США и России. /7-1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извлечением требуемой  информ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с отработкой  введенной лекси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пар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разовыми глаголами и словосочет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, стр 81+ РТ Упр.   4, стр. 39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упражнения на выбор утверждений (типичное экзаменационное задание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ы на будущее: грядущие технологии, предсказываемые тинейджерами. /12-18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 основного содержания и с детальным пониманием (в том числе чтение график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навыков  монологической речи (подготовка к ЕГЭ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ункциональной лекси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, стр. 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обсуждения в парах и записи в рабочих тетрадях и работу с диаграммо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серию 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ы на будущее: грядущие технологии, предсказываемые тинейджерами. ,Конструкция описания будуще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9-2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(схе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исьменной речи посредством записи собственных м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посредством об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отработка клише для описания будущ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2, стр.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выражение собственного м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употребления конструкций для описания будущего, через интерпретацию  представленной  сх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через запись собственных  предсказа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 обсуждения в пар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-проек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сула времени (послание потомка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4-25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енной речи посредством кратких записей по результатам обсу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умений 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25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работу над мини-проекто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Section 2.</w:t>
              <w:tab/>
              <w:t xml:space="preserve">Extraordinary minds. </w:t>
            </w:r>
            <w:r>
              <w:rPr>
                <w:b/>
                <w:bCs/>
              </w:rPr>
              <w:t>(5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урядные умы человечества. Из биографии И. К. Брунера (знаменитый  британский  инженер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Теслы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роле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26-3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основного содержания и с  детальным 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в процессе обсуждения биографии как жан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текстуальной дог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, стр. 86+РТ Упр. 1, 2,  стр.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сравнения, ответы на вопросы. выбор  утверждений через  догадк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обсуждения в групп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Пишем биографию знаменитого чело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3-36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говорения в процессе  реализации мини-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: </w:t>
            </w:r>
            <w:r>
              <w:rPr>
                <w:i/>
                <w:iCs/>
                <w:sz w:val="20"/>
                <w:szCs w:val="20"/>
                <w:lang w:val="en-US"/>
              </w:rPr>
              <w:t>pas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perfec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passive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5, стр 88. +РТ Упр 3, 4, стр.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нтроль  временных форм 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групповую работу при  выполнен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й 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ы и минусы инженерных професс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7-4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 умений аудирования с пониманием основного содержания  и детальным понимание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диалогической речи (высказывание собственного мн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тработка лексики по теме «Личные качест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3, стр.9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диалогическую  речь, фронтальную работ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 упражнения  экзаменационного форм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сь мыслить как г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4-5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основной  информации, с деталь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в процессе  об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лексических навыков в процессе работы с опорной лексикой и словосочетаниями со словом </w:t>
            </w:r>
            <w:r>
              <w:rPr>
                <w:i/>
                <w:iCs/>
                <w:sz w:val="20"/>
                <w:szCs w:val="20"/>
                <w:lang w:val="en-US"/>
              </w:rPr>
              <w:t>problem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8, стр. 93 +РТ Упр. 10, стр.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чтения через рассужд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на  понимание  тек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ксического материал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обсуждение вопросов в групп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>: «Applying thinking skills in practice. Problem-solving in  groups»/”</w:t>
            </w:r>
            <w:r>
              <w:rPr>
                <w:sz w:val="20"/>
                <w:szCs w:val="20"/>
              </w:rPr>
              <w:t>Как решать логические задачи». /5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говорения в процессе реализации мини-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работу над мини-проект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Section 3.</w:t>
              <w:tab/>
              <w:t xml:space="preserve">Science or fraud? (3 </w:t>
            </w:r>
            <w:r>
              <w:rPr>
                <w:b/>
                <w:bCs/>
              </w:rPr>
              <w:t>часа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ли выдумка. Секреты античного компью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2-60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ониманием основного содержания и извлечением требуемой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монологической и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 грамматических навыков: выполнение заданий типа 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oz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6, стр. 95+ Рт Упр. 1, стр.44-45; Упр. .3, 4, стр. 45-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серию  упражн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монологическое  высказыва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сенсации или мистификация: пришельцы на Земле, вечный  двигат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1-6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лным пониманием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монологической и диалогической речи в процессе обсуждения и индивидуальных высказываний с опорой на незаконченные фр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новой лексики через дефиницию. Развитие навыков работы с лексикой и умений работы со словар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1, стр. 97+РТ Упр. 7, 8, стр. 4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серию  упражн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прочитанн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ин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 xml:space="preserve"> «Semi-scientific conference: Believe it or not/</w:t>
            </w:r>
            <w:r>
              <w:rPr>
                <w:sz w:val="20"/>
                <w:szCs w:val="20"/>
              </w:rPr>
              <w:t>Хотит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ерьт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хотит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>». /65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енной речи в процессе написания анализа по през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говорения в процессе реализации мини-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9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 работу над мини-проект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Section 4. </w:t>
              <w:tab/>
              <w:t xml:space="preserve">“To clone or not to clone?” </w:t>
            </w:r>
            <w:r>
              <w:rPr>
                <w:b/>
              </w:rPr>
              <w:t>(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носиться к клониров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6-7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рименением различных стратегий: с пониманием основного содержания,  с извлечением основного содержания, с детальным понима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монологической и диалогической речи в процессе обсуждения и индивидуальных высказы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работы с функциональной лекси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2, стр. 100+ Рт Упр. 1, стр.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 высказывания своего мне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работу  с таблиц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ты о создании совершенного человека (отрывок из книги “</w:t>
            </w:r>
            <w:r>
              <w:rPr>
                <w:sz w:val="20"/>
                <w:szCs w:val="20"/>
                <w:lang w:val="en-US"/>
              </w:rPr>
              <w:t>Frankenstein</w:t>
            </w:r>
            <w:r>
              <w:rPr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lley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3-75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тения литературного произведения с пониманием основной иде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работы с лексикой аутентичного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5, стр. 102+ Рт Упр. 4, 5, стр.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с опорой  на глоссар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ли будущее у клонир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6-78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енной речи в процессе написания э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говорения с аргумент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8,  стр.103+_ РТ Упр. 7, стр.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оворения через  деба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письма  через эсс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Section 5.</w:t>
              <w:tab/>
              <w:t>“Old or modern: Medicine as a new technology”. (</w:t>
            </w:r>
            <w:r>
              <w:rPr>
                <w:b/>
                <w:bCs/>
              </w:rPr>
              <w:t>5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: традиции и новые  техн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9-8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рименением различных стратегий: с пониманием основного содержания,  с извлечением  требуемой информации, с детальным понима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говорении с использованием введенной лексики в игров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ние лексических навыков в процессе работы с опорной лексикой и словосочетаниями со словом </w:t>
            </w:r>
            <w:r>
              <w:rPr>
                <w:i/>
                <w:iCs/>
                <w:sz w:val="20"/>
                <w:szCs w:val="20"/>
                <w:lang w:val="en-US"/>
              </w:rPr>
              <w:t>healt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грамматических навыков: повторение правил использования прошедшего и настоящего времени для сравнения прошлого с будущ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9,  стр. 104+ РТ Упр. 3, стр. 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ксического материала через говорени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серию  упражн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о-модифицированные продукты:  «за» и «против». /85-86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исьменной части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енной речи в процессе написания отчета в формате Е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посредством монологического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тработка новой лексики по т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6, стр. 105+РТ Упр. 5, стр.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 монологическое  высказы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через письменный отчет в формате ЕГЭ по план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мнения о здоровье. Опрос  общественного мнения (в классе) на данную тем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7-9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различными стратегиями: с пониманием основного содержания, с детальным/пол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диалогическо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(слова со схожими значен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0, стр. 106+РТ Упр. 8, стр.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 с опорой на  рисунки. Контроль чтения  и  понимание  прочитанного с опорой на  картинку, работу по таблиц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народных  рецептов: как лечиться от простуды. /93-96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рименением различных стратегий: с пониманием основного содержания,   с детальным понима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диалогической реч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7, стр. 108+РТ Упр 9, стр.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серию упражнений в формате ЕГЭ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 через обсуждение  предложенных ситуаций, через ролевую игр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технологии и их применение в медиц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: «Что лучше -  домашняя/традиционная или высокотехнологичная медицина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7-100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различными стратегиями: с пониманием основного содержания, с детальным/пол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диалогической речи в процессе выполнения задания в формате ЕГЭ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9, стр. 109+РТ Упр. 10, стр.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  через выбор правильной информации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 через выполнение про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Section 6.</w:t>
              <w:tab/>
              <w:t>“Modern technologies and the environment”. (</w:t>
            </w:r>
            <w:r>
              <w:rPr>
                <w:b/>
                <w:bCs/>
              </w:rPr>
              <w:t>3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технологии и окружающая сре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твоего региона: угрозы среде и их устра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1-107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рименением различных стратегий: с пониманием основного содержания,   с детальным понима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посредством обсуждения и  монологического высказывания с приведением арг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отработка новой лексики по т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7, стр. 110+РТ Упр. 1, 2, стр. 56-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 через обсуждение вопросов 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серию  упражн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и  через письменное  мини-сообщ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и крупные производства/компании. Проблема бытового и промышленного шума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8-111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различными стратегиями: с пониманием основного содержания, с деталь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посредством обсуждения и  монологического высказывания с опорой на прочитанны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словообразования посредство м выполнения упражнения в  формате ЕГ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0,  стр. 112 устно+РТ Упр. 3, 4, стр. 57-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 через сравнение отв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с опорой на прочитанный текст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потребления лексики способом словообразов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«Разработка  манифеста  парт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ых» по охране  среды в вашем регион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12-11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говорения в процессе реализации мини-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4, стр. 113 устно+РТ Упр. 5, стр. 58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проектную  работу. обсуждение в групп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Section 7.</w:t>
              <w:tab/>
              <w:t xml:space="preserve">“Let's get digital” (4 </w:t>
            </w:r>
            <w:r>
              <w:rPr>
                <w:b/>
                <w:bCs/>
              </w:rPr>
              <w:t>часа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ем путь в цифровую эпох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пытные факты об Интерн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15-118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различными стратегиями: с пониманием основного содержания и навыками поисковой работы, с детальным понимание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посредством обсуждения и  монологического высказывания с опорой на прочитанны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7, стр.114 устно+РТ Упр. 1, 2,  стр. 5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оворения   через обсуждение вопросов темы, обсуждение  вопросов  в парах по прочитанному. Контроль чтения   через серию  упражнений.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для Интер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19-123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рименением различных стратегий: с пониманием основного содержания,   с детальным понима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на основе латерального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отработка новой лексики по теме «Интерн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2, стр. 117+РТ Упр. 3, стр.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серию  упражн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в жизни  современного  поколения: «за» и «проти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24-128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рименением различных стратегий: с пониманием основного содержания,  с пониманием основных ид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 говорения  посредством монологического высказывания в формате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в процессе составления дефини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8,  стр. 118+ РТ Упр. 4, 5, стр.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 через обсуждение проблемы, монологическое высказывани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серию  упражнений в формате ЕГ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Как интернет влияет на твою жизнь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29-13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говорения в процессе реализации мини-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6,  стр.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работу над мини-проекто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ко-грамматических навыков по темам Цикла 3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мысла и извлечением информ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. Совершенствование орфографических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Цикла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0 повторить лексику, подготовиться к словарному диктан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те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. З. Биболет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. Биболетова. Рабочая тетрадь №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умений аудирования и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мысла и извлечением информ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. Совершенствование орфографических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Цикла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, стр.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и письменной речи через серию  упражн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лным понимание. Аудирование с опорой на текс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. Совершенствование орфографических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Цикла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, стр. 123 (план сочи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и письменной речи через серию  упражн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ogre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eck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лексико-грамматического материала по темам Цикла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 себя с общим пониманием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полнение пропус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ксика по теме Цикла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сочинение упр. 6, стр.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тест по</w:t>
            </w:r>
            <w:r>
              <w:rPr/>
              <w:t xml:space="preserve"> </w:t>
            </w: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. Биболет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. З. Биболетова. </w:t>
            </w:r>
            <w:r>
              <w:rPr>
                <w:sz w:val="20"/>
                <w:szCs w:val="20"/>
                <w:lang w:val="en-US"/>
              </w:rPr>
              <w:t>Рабочая тетрадь №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ам Цикла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ь на слух вопросы и ответы собеседни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нологического высказывания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ксика по теме Цикла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/>
              </w:rPr>
              <w:t>UNIT 4. WHERE ARE YOU FROM?</w:t>
            </w:r>
            <w:r>
              <w:rPr>
                <w:b/>
                <w:bCs/>
                <w:lang w:val="en-US"/>
              </w:rPr>
              <w:tab/>
              <w:tab/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>Количество уроков:</w:t>
              <w:tab/>
              <w:t>24</w:t>
              <w:tab/>
              <w:tab/>
              <w:tab/>
              <w:tab/>
              <w:t>Сроки проведения:</w:t>
              <w:tab/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ction 1. City versus country. (4 </w:t>
            </w:r>
            <w:r>
              <w:rPr>
                <w:b/>
                <w:bCs/>
              </w:rPr>
              <w:t>часа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и сел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7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рименением различных стратегий: с пониманием основного содержания,   с детальным понима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письменной речи посредством написания э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диалогической устной речи посредством об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:повторение лексики по теме, тематические группы 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, стр. 125+РТ Упр. 1,  стр.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обсуждение вопросов в парах и группах. Контроль  лексики через  тренировочные упраж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аудирования через  работу  по таблице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через написание эсс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ются  люди в городе и в селе? /8-1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основного содержания,  детальным  понима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неадаптированного литературного текста с обсуж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и языковой дог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. стр. +РТ Упр.3,4,5. стр. 6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 через серию  упраж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 Место  где  ты живеш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аспект). Сельский образ жизни - возможность быть  естественнее и добрее к люд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3-17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спонтанного говорения в процессе реализации мини-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ко-грамматических навыков посредством выполнения упражнений, в том числе в формате ЕГ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, стр.  128+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, стр. 64-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говорения  через работу над мини-проекто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удущее города и села».     /18-22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рименением различных стратегий: с пониманием основного содержания,   с детальным понима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детальным понимание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спонтанного говорения в процессе реализации мини-проекта. Монологическое высказывание в формате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7, стр 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 детали 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 упражнения по прослушанному текст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 монологическое  высказыв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 xml:space="preserve">Section 2.What hobbies do you prefer? </w:t>
            </w:r>
            <w:r>
              <w:rPr>
                <w:b/>
                <w:bCs/>
              </w:rPr>
              <w:t>(5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 и увлечения. Чем руководствуются люди, выбирая хобби?Хобби-сай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3-26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рименением различных стратегий: с пониманием основного содержания,   с детальным понима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говорении  на основе  материал аудитивного текста посредством об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ЛЕ. Развитие лексических навыков и языковой дог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6, стр. 132 +РТ Упр. 1, стр.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обсуждение вопросов, самостоятельной работы. Контроль аудирования через  упражнения по прослушанному текст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рытые правила поведения англичан» из книги К. Фокса). /27-32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иском недостающей информации, с детальным пониманием прочита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исьма другу в формате Е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спонтанного го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(лексическая сочетаемост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2, стр. 134+РТ Упр. 2, 3,  стр. 67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понимание деталей текста Контроль говорения через обсуждение прочитанного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 через написание письма друг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одят свободное  время в Британии и России (в сравнен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3-38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 в процессе обсуждения и монологического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ведение, обобщение и отработка выражений со словом </w:t>
            </w:r>
            <w:r>
              <w:rPr>
                <w:i/>
                <w:iCs/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 xml:space="preserve"> и самостоятельная работа со словар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7 и/или 38, стр. 135+РТ Упр. 4, стр.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обсуждение, монологическое высказыв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е  о пользе видеоиг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9-45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рименением различных стратегий: с пониманием основного содержания,   с детальным понима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основ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: решение речевой задачи в диалоге в процессе моделирования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2.  стр. 135+РТ Упр. 5, стр. 6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, стр. 70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заполнение таблицы и обсуж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понимание основного содерж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парную работ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е хобби. /46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спонтанного го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4, стр. 136+РТ Упр. 12, стр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ная ситуация итогового контрол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ection 3 “My circle of friends”. </w:t>
            </w:r>
            <w:r>
              <w:rPr>
                <w:b/>
                <w:sz w:val="20"/>
                <w:szCs w:val="20"/>
              </w:rPr>
              <w:t>(4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моих друзей. Мысли великих о друзьях и дружбе. /47-53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диалогической и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ЛЕ. Развитие лексических навыков и работа со словар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9, 53, стр. 137 письменно.+ РТ Упр. 2,  стр. 72-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парную работ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и через тренировочные упражн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цепт дружбы, или как стать хорошим другом. Онлайн системы знакомства с друзьями друзей (</w:t>
            </w:r>
            <w:r>
              <w:rPr>
                <w:sz w:val="20"/>
                <w:szCs w:val="20"/>
                <w:lang w:val="en-US"/>
              </w:rPr>
              <w:t>soc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twor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4-61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ониманием основного содержа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критическо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в процессе обсуждения в парах, группах экзаменационного форм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ексико-грамматических навыков (задание типа </w:t>
            </w:r>
            <w:r>
              <w:rPr>
                <w:i/>
                <w:iCs/>
                <w:sz w:val="20"/>
                <w:szCs w:val="20"/>
                <w:lang w:val="en-US"/>
              </w:rPr>
              <w:t>structural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loze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0, пункт 2 из учебника письменно+РТ Упр. 3, стр.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обсуждение в парах, в группах, упражнения  экзаменационного формата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понимание основного содерж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 упражнения  экзаменационного форм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пары/партнеры: история Ромео и Джульетты. /62-66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основ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и групповог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(пословиц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5, стр. 142 письменно, Упр. 66 по жел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РТ Упр. 4, стр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групповое общение. Контроль чтения с пониманием основного содерж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Коллаж  на тем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любви и дружбе». /67-70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основ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в процессе реализации мини-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7 письменно ответить  на предпоследний вопрос + РТ Упр. 5, стр. 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с пониманием основного содержания. Контроль говорения  через обсуждение вопросов в группах, в парах, через  проек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Section 4 “East or West”. (5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траны - разная жизнь. Восточные и западные стили жизн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1-76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ониманием основного содержа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витие умений в чтении с пониманием основного содержания, с деталь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в процессе об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верить догад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сновное содержание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читать отрывки  и подобрать  заглавия к отрывкам, прочитать предложения  и закончить 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6, стр. 146 письменно, + РТ Упр. 1, стр.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обсуждение вопросов в группах, в парах. Контроль аудирования через  упражнения,  направленные на  понимание основного содержания текста Контроль чтения через  упражнения, направленные на понимание основного содерж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и западные стили жизни. /77-82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детальным понимание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диалогической и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ловарного запаса путем изучения сочетаемости слов с опорой на контек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2, стр. 147 устно+РТ  Упр. 3, стр.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 упражнения,  направленные на  понимание текста с детальным  пониманием Контроль говорения  через фронтальную, парную и групповую работ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стиль жизни в твоем регионе? /83-86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витие умений в чтении с пониманием основной  идеи текста, с детальным пониманием прочита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(монологическая реч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 (словообразова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6, стр.148 письменно+ РТ Упр. 4, стр. 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монологическую речь. Контроль чтения через понимание основной идеи текста, детальное понимание  прочитанног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овых технологий на стиль  жизни в разные времена. Может ли современный  человек жить в гармонии  с природ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7-90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иском деталь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диалогической и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9 в) письменно стр. 149+РТ Упр. 5, стр. 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монологическую речь, работу в парах. Контроль чтения через поиск нужной  информации в текст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й стиль жизни во многом  зависит  от тебя». /91-95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ониманием основного содержания текста, с детальным пониманием прослушанного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исьменной речи посредством написания э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в процессе об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(обсуждение ключевых слов по тем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5. стр. 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 упражнения,  направленные на  понимание текста с детальным  пониманием. Контроль говорения  через парную и групповую работ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Section</w:t>
            </w:r>
            <w:r>
              <w:rPr>
                <w:b/>
              </w:rPr>
              <w:t xml:space="preserve"> 5 “</w:t>
            </w:r>
            <w:r>
              <w:rPr>
                <w:b/>
                <w:lang w:val="en-US"/>
              </w:rPr>
              <w:t>Keep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ditions</w:t>
            </w:r>
            <w:r>
              <w:rPr>
                <w:b/>
              </w:rPr>
              <w:t>”. (2 час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адиций. Традиционные  празднества в разных странах мира. Ваши  местные праздн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6-100/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основного содержания, с деталь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в процессе обсуждения (с привлечением информации регионального знач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0, стр.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понимание  основного содержания текста, детальное понимание  текста. Контроль говорения через   обсуждение вопросов , связанных с традициями своей школ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ьмо в будущее о твоей школьной жизни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1-102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ко-грамматических навыков по темам Цикла 4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ь на слух вопросы и ответы собеседни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в процессе обсуждения (на основании личного опы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ам Цикла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лексический  материал по теме стр. 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обсуждение вопросов в парах и группа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исьменной речи через написание  письма о событиях школьной жизн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умений в устной монологической реч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контрольной работ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по темам Цикла 4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gress Chec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лексико-грамматического материала по темам Цикла 4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ogress Check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ам Цикла 4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ь на слух вопросы и ответы собеседни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по за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ам Цикла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6, стр. 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онологического высказыв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мысла и извлечением информа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по за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ам Цикла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7, стр. 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онологического высказыв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те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. З. Биболет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. Биболетова. Рабочая тетрадь №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 себя с общим понимание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ам Цикла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, 6, стр. 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ого материала через серию упраж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. Биболет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монологическое высказ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ам Цикла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uppressAutoHyphens w:val="true"/>
      <w:ind w:right="-1759" w:hanging="0"/>
    </w:pPr>
    <w:rPr>
      <w:sz w:val="28"/>
      <w:szCs w:val="20"/>
    </w:rPr>
  </w:style>
  <w:style w:type="paragraph" w:styleId="Style22">
    <w:name w:val="......."/>
    <w:basedOn w:val="Normal"/>
    <w:next w:val="Normal"/>
    <w:qFormat/>
    <w:pPr>
      <w:suppressAutoHyphens w:val="tru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strasoft.ru" TargetMode="External"/><Relationship Id="rId4" Type="http://schemas.openxmlformats.org/officeDocument/2006/relationships/hyperlink" Target="http://www.istrasoft.ru/" TargetMode="External"/><Relationship Id="rId5" Type="http://schemas.openxmlformats.org/officeDocument/2006/relationships/hyperlink" Target="http://www.onestopenglish.ru/" TargetMode="External"/><Relationship Id="rId6" Type="http://schemas.openxmlformats.org/officeDocument/2006/relationships/hyperlink" Target="http://www.Englishtips.org/" TargetMode="External"/><Relationship Id="rId7" Type="http://schemas.openxmlformats.org/officeDocument/2006/relationships/hyperlink" Target="http://www.macmillan.ru/" TargetMode="External"/><Relationship Id="rId8" Type="http://schemas.openxmlformats.org/officeDocument/2006/relationships/hyperlink" Target="http://www.Englishtips.org/" TargetMode="External"/><Relationship Id="rId9" Type="http://schemas.openxmlformats.org/officeDocument/2006/relationships/hyperlink" Target="http://www.macmilla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40:00Z</dcterms:created>
  <dc:creator>Фаниль</dc:creator>
  <dc:description/>
  <cp:keywords/>
  <dc:language>en-US</dc:language>
  <cp:lastModifiedBy>1143</cp:lastModifiedBy>
  <dcterms:modified xsi:type="dcterms:W3CDTF">2015-10-28T07:22:00Z</dcterms:modified>
  <cp:revision>4</cp:revision>
  <dc:subject/>
  <dc:title>Календарно- тематическое планирование</dc:title>
</cp:coreProperties>
</file>